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5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xxxxx.xxxx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5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5, nejpozději však do 31. 10. 2026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výdaje na nákup služeb a pořízení dlouhodobého hmotného majetku spočívající ve zpracování všech stupňů projektové dokumentace, dokumentace pro zadání stavby nebo studie proveditelnosti a s tím souvisejících činností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6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prokázat úhradu celkových nákladů projektu, a to buď výpisem ze svého bankovního účtu (možno i výpisem z elektronického bankovnictví) nebo svými výdajovými  pokladními doklad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6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á verze výstupu projektu na datovém nosiči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2 bodu 3) této smlouvy), 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 jiným účelům, než je plnění podmínek této smlouv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 xml:space="preserve">rozhodla Rada Kraje Vysočina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7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5-02-18T10:57:00Z</dcterms:modified>
  <cp:revision>14</cp:revision>
  <dc:subject/>
  <dc:title>Zásady Zastupitelstva kraje Vysočina pro poskytování účelových dotací z rozpočtu kraje Vysočina na dofinancování žádostí NNO v</dc:title>
</cp:coreProperties>
</file>