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5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xxxxx.xxxx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5, nejpozději však do 31. 10. 2026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cyklotras a cyklostezek vč. objektů podmiňujících jejich funkc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cyklotras a cyklostezek vč. objektů podmiňujících jejich funkci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výdaje na nákup služeb související s údržbou, opravou, rekonstrukcí či budováním cyklotras a cyklostezek vč. objektů podmiňujících jejich funkc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 spočívající v rekonstrukci či budování cyklotras a cyklostezek vč. objektů podmiňujících jejich funkci.  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6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sponzorský vzkaz musí být o velikosti min. A5 a doplněn o základní informace o projektu (název projektu, výše a rok poskytnuté dotace), </w:t>
      </w:r>
    </w:p>
    <w:p>
      <w:pPr>
        <w:pStyle w:val="Odrzka"/>
        <w:numPr>
          <w:ilvl w:val="0"/>
          <w:numId w:val="0"/>
        </w:numPr>
        <w:ind w:left="144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, že příjemce nemá veřejné informační místo nebo je dotovaný majetek přístupný veřejnosti, lze na dotovaný majetek vylepit samolepku se „Sponzorským vzkazem Kraje Vysočina“, kterou obdrží Příjemce od kontaktní osoby uvedené v Čl. 12 odst. 3) této smlouvy; vylepená samolepka musí být vylepena pouze na předmětu projektu (nelze např. vylepit samostatnou samolepku na dveře budovy, pokud dveře nebyly předmětem projektu),  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2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5-02-18T10:59:00Z</dcterms:modified>
  <cp:revision>12</cp:revision>
  <dc:subject/>
  <dc:title>Zásady Zastupitelstva kraje Vysočina pro poskytování účelových dotací z rozpočtu kraje Vysočina na dofinancování žádostí NNO v</dc:title>
</cp:coreProperties>
</file>