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5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ROGRAM C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xxxxx.xxxx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uje: </w:t>
        <w:tab/>
        <w:tab/>
        <w:t>Ing. Martin Kukla, hejtma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iloš Hrůz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 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7 písm. f) této smlouvy. V případě, že závěrečná zpráva nebude ani po případné výzvě předložena ve struktuře dle Čl. 7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 1. 2025, nejpozději však do 31. 10. 2026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7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a výkup pozemků a budo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opravy a udržování, technické zhodnocení vč. podlimitního, spočívající v údržbě, opravě a rekonstrukci singletrailových tras a pumptracků (z toho vybudování, rekonstrukce nebo oprava přístupové komunikace maximálně do výše 50 % </w:t>
        <w:br/>
        <w:t xml:space="preserve">z dotace),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nákup materiálu jinde nezařazený (související s údržbou, opravou, rekonstrukcí či budováním singletrailových tras a pumptracků) - z toho pořízení doplňkového mobiliáře, vybudování, rekonstrukce nebo oprava přístupové komunikace maximálně do výše 50 % z dotace, 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 nákup služeb související s údržbou, opravou, rekonstrukcí či budováním singletrailových tras a pumptracků (z toho pořízení doplňkového mobiliáře, vybudování, rekonstrukce nebo oprava přístupové komunikace maximálně do výše 50 % z dotace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 spočívající v budování singletrailových tras nebo pumptracků příp. pořízení modulárního pumptracku (z toho pořízení doplňkového mobiliáře, vybudování, rekonstrukce nebo oprava přístupové komunikace maximálně do výše 50 % z dotace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 (z toho pořízení doplňkového mobiliáře maximálně do výše 50 % z dotace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6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 11. 2026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fotodokumentace zrealizovaného projektu (min. 4x foto)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  fotodokumentace z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7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7 bodu f) je povinen do 15 kalendářních dnů ode dne tohoto rozhodnutí vrátit celou částku dotace, a dále  pak pokud nastane tato skutečnost až v průběhu udržitelnosti projektu stanovené dle Čl. 10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8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 veřejném informačním místě Příjemce (např. u vstupu, u označení provozovny, ve vývěsce, u otevírací doby apod.)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sponzorský vzkaz musí být o velikosti min. A5 a doplněn o základní informace o projektu (název projektu, výše a rok poskytnuté dotace), </w:t>
      </w:r>
    </w:p>
    <w:p>
      <w:pPr>
        <w:pStyle w:val="Odrzka"/>
        <w:numPr>
          <w:ilvl w:val="0"/>
          <w:numId w:val="0"/>
        </w:numPr>
        <w:ind w:left="144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, že příjemce nemá veřejné informační místo nebo je dotovaný majetek přístupný veřejnosti, lze na dotovaný majetek vylepit samolepku se „Sponzorským vzkazem Kraje Vysočina“, kterou obdrží Příjemce od kontaktní osoby uvedené v Čl. 12 odst. 3) této smlouvy; vylepená samolepka musí být vylepena pouze na předmětu projektu (nelze např. vylepit samostatnou samolepku na dveře budovy, pokud dveře nebyly předmětem projektu),  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ublicita dle Čl. 9 odst. 2) bude probíhat nejméně po dobu realizace projektu, a dále v době udržitelnosti stanovené v Čl. 10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Tato smlouva (s výjimkou elektronicky uzavřené smlouvy) je sepsána ve dvou vyhotoveních, z nichž jedno je určeno pro Kraj a druhé pro Příjemce. Každá ze smluvních stran obdrží po jednom vyhotovení smlouvy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</w:t>
      </w:r>
      <w:r>
        <w:rPr>
          <w:rFonts w:cs="Arial" w:ascii="Arial" w:hAnsi="Arial"/>
          <w:color w:val="00B0F0"/>
          <w:sz w:val="22"/>
        </w:rPr>
        <w:t xml:space="preserve"> 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iloš Hrůz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4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25-02-18T11:00:00Z</dcterms:modified>
  <cp:revision>12</cp:revision>
  <dc:subject/>
  <dc:title>Zásady Zastupitelstva kraje Vysočina pro poskytování účelových dotací z rozpočtu kraje Vysočina na dofinancování žádostí NNO v</dc:title>
</cp:coreProperties>
</file>