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OSTUPOVÉ PŘEHLÍDKY V KULTUŘE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0. 11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osobní výdaje (odměny sjednané na základě dohody o provedení práce nebo dohody o pracovní činnosti - porotci a lektoři) vč. povinného pojistného placeného zaměstnavatelem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stovné (doprava účastníků, lektorů a porotců)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hoštění, občerstvení, potraviny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up ostatních služeb (ubytování a doprava účastníků, lektorů a porotců, moderování, doprovodný program, propagace, technické zajištění)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tovní služby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materiálu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né dary (ceny pro účastníky přehlídky)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ájemné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měny za užití duševního vlastnictví (platby OSA, Dilia, Intergram, videozáznam přehlídky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7. 12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souvisejících s projektem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zajistit úvodní slovo (zdravice) pro zástupce Kraje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vyvěsit logo Kraje v místech konání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rFonts w:eastAsia="Arial,Bold;Arial"/>
          <w:b w:val="false"/>
          <w:color w:val="FF0000"/>
        </w:rPr>
        <w:t xml:space="preserve">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Bc. Iva Strnadová tel: 564 602 260 email: strnadova.i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Strnadová Iva Bc. DiS.</dc:creator>
  <dc:description/>
  <cp:keywords/>
  <dc:language>en-US</dc:language>
  <cp:lastModifiedBy>Strnadová Iva Bc. DiS.</cp:lastModifiedBy>
  <cp:lastPrinted>2018-03-01T12:02:00Z</cp:lastPrinted>
  <dcterms:modified xsi:type="dcterms:W3CDTF">2019-11-25T08:00:00Z</dcterms:modified>
  <cp:revision>2</cp:revision>
  <dc:subject/>
  <dc:title>Zásady Zastupitelstva kraje Vysočina pro poskytování účelových dotací z rozpočtu kraje Vysočina na dofinancování žádostí NNO v</dc:title>
</cp:coreProperties>
</file>