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FRASTRUKTURA CESTOVNÍHO RUCHU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 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%)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 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 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 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0. 4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pozemků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udky a studie, projektová dokumentac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výdaje žadatele na vyhotovení žádosti o dotaci, náklady na realizaci výběrových řízení a výdaje na zpracování závěrečného vyúčtován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Uznatelné náklady projektu jsou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pohonné hmoty a maziva (náklady na pořízení provozních kapalin do zařízení k úpravě stop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zajištění úpravy stop dodavatelsk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opravy a udržování a nákup materiálu (v případě úpravy stop vlastními silami lze započítat servisní náklady vlečného stroje i přídavných zařízení k úpravě stop, nejvýše však 10 tis. Kč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laty zaměstnanců v pracovním poměru a ostatní osobní výdaje (zajištění strojové úpravy lyžařských běžeckých tras)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 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 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 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 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 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 to nejpozději do 31. 8. 2020. Přílohou formuláře závěrečné zprávy dále musí být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fotodokumentace zrealizovaného projektu vč. povinné publicity, 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pie účetních dokladů o výši celkových nákladů projektu a jejich úhradě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záznamů prokazující zaúčtování a oddělené sledování celkových nákladů projektu dle Čl. 8 písm. c), např. výpisy z účetních knih, apod.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export z technického zařízení s vyznačením počtu km najížděných stop podle dnů, kdy byly trasy upravovány (případně kopie z knihy jízd, apod.)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jednotná „Informativní statistická tabulka projektu strojové úpravy lyžařských běžeckých tras“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b w:val="false"/>
        </w:rPr>
        <w:t>lyžařské běžecké trasy označit minimálně na rozcestích dle metodiky značení lyžařských běžeckých tras KČ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  <w:bCs w:val="false"/>
          <w:szCs w:val="24"/>
        </w:rPr>
        <w:t>zajistit, aby se upravované trasy nepřekrývaly s vedením tras jiného žadatel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b w:val="false"/>
        </w:rPr>
        <w:t xml:space="preserve">pravidelně aktualizovat informace o upravenosti lyžařských běžeckých tras na webových stránkách (webové stránky uvedené v žádosti o dotaci)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n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0"/>
          <w:numId w:val="5"/>
        </w:numPr>
        <w:ind w:left="1083" w:hanging="18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internetových stránkách (maximálně ve druhé úrovni webu) uvést speciální sponzorský vzkaz Kraje Vysočina pro tento grantový program, který je ke stažení na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s  textem „Kraj Vysočina podporuje úpravu lyžařských tras“, </w:t>
      </w:r>
    </w:p>
    <w:p>
      <w:pPr>
        <w:pStyle w:val="Odrzka"/>
        <w:numPr>
          <w:ilvl w:val="0"/>
          <w:numId w:val="5"/>
        </w:numPr>
        <w:ind w:left="1083" w:hanging="18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jemce dotace je povinen prezentovat Kraj nejméně po dobu jednoho roku ode dne podpisu této smlouvy oprávněnými zástupci obou smluvních stran, a to na výchozišti tratí nebo na několika rozcestnících v rámci upravovaných lyžařských tras prostřednictvím sponzorského vzkazu „Kraj Vysočina podporuje úpravu lyžařských tras“, který je ke stažení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v minimálním rozměru 30x10 cm,</w:t>
      </w:r>
    </w:p>
    <w:p>
      <w:pPr>
        <w:pStyle w:val="Odrzka"/>
        <w:numPr>
          <w:ilvl w:val="0"/>
          <w:numId w:val="5"/>
        </w:numPr>
        <w:ind w:left="1083" w:hanging="18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 bude probíhat nejméně po dobu konání projektu, a dále v době udržitelnosti stanovené v Čl. 11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  <w:r>
        <w:rPr>
          <w:b w:val="false"/>
          <w:color w:val="FF0000"/>
        </w:rPr>
        <w:t xml:space="preserve">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Zuzana Vondráková, tel: 564 602 353, email:</w:t>
      </w:r>
      <w:r>
        <w:rPr>
          <w:rFonts w:cs="Arial" w:ascii="Arial" w:hAnsi="Arial"/>
          <w:color w:val="00B0F0"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vondrakova.z@kr-vysocina.cz</w:t>
        </w:r>
      </w:hyperlink>
      <w:r>
        <w:rPr>
          <w:rFonts w:cs="Arial" w:ascii="Arial" w:hAnsi="Arial"/>
          <w:color w:val="00B0F0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 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mailto:vondrakova.z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3:00Z</dcterms:created>
  <dc:creator>holy</dc:creator>
  <dc:description/>
  <cp:keywords/>
  <dc:language>en-US</dc:language>
  <cp:lastModifiedBy>Vondráková Zuzana Ing.</cp:lastModifiedBy>
  <cp:lastPrinted>2019-11-07T12:06:00Z</cp:lastPrinted>
  <dcterms:modified xsi:type="dcterms:W3CDTF">2019-12-06T07:51:00Z</dcterms:modified>
  <cp:revision>4</cp:revision>
  <dc:subject/>
  <dc:title>Zásady Zastupitelstva kraje Vysočina pro poskytování účelových dotací z rozpočtu kraje Vysočina na dofinancování žádostí NNO v</dc:title>
</cp:coreProperties>
</file>