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Plná moc</w:t>
      </w:r>
    </w:p>
    <w:p>
      <w:pPr>
        <w:pStyle w:val="Normal"/>
        <w:spacing w:lineRule="auto" w:line="720" w:before="280" w:after="280"/>
        <w:jc w:val="both"/>
        <w:rPr/>
      </w:pPr>
      <w:r>
        <w:rPr>
          <w:rFonts w:cs="Arial" w:ascii="Arial" w:hAnsi="Arial"/>
        </w:rPr>
        <w:t>Já,níže podepsaná/ý …......................................................................................…………, nar......................................., trvale bytem …………….................................................………. jako vlastník     % podílu nemovitosti na adrese ……...........................................…………….., parc. č. ……………………… souhlasím s podáním projektu do programu „PAMÁTKOVĚ CHRÁNĚNÁ ÚZEMÍ 2025“ a zplnomocňuji paní/pana ………..................................................................……….., nar. ………………………, trvale bytem ….........................................……………………… k podání žádosti o poskytnutí dotace v rámci výše uvedeného programu na výše uvedenou nemovitost.</w:t>
      </w:r>
    </w:p>
    <w:p>
      <w:pPr>
        <w:pStyle w:val="Normal"/>
        <w:spacing w:lineRule="auto" w:line="7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7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……………. dne ……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>podpi</w:t>
      </w:r>
      <w:r>
        <w:rPr>
          <w:rFonts w:cs="Arial" w:ascii="Arial" w:hAnsi="Arial"/>
        </w:rPr>
        <w:t>s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1:46:00Z</dcterms:created>
  <dc:creator>Tlustoš Petr Mgr.</dc:creator>
  <dc:description/>
  <cp:keywords/>
  <dc:language>en-US</dc:language>
  <cp:lastModifiedBy>Panáčková Jaroslava</cp:lastModifiedBy>
  <dcterms:modified xsi:type="dcterms:W3CDTF">2025-01-14T09:20:00Z</dcterms:modified>
  <cp:revision>22</cp:revision>
  <dc:subject/>
  <dc:title/>
</cp:coreProperties>
</file>