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Tabulka položkového rozpočtu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3144"/>
      </w:tblGrid>
      <w:tr>
        <w:trPr>
          <w:trHeight w:val="531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robný hmotný dlouhodobý majetek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(max. do výše 50% z  dotace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osobní výdaje vč. povinného pojistného placeného zaměstnavatelem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. do výše 30% z  dotace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bčerstvení a pohoštění pro účastníky akce</w:t>
            </w:r>
          </w:p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max. do výše 5% z  dotace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materiálu (spotřební materiál, kancelářské potřeby, propagační předměty související s akcemi realizovanými v rámci projektu dle pravidel publicity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ostatních služeb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viny (suroviny při aktivitách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ěny za užití duševního vlastnictví (platby OSA, Dilia, Intergram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  <w:tr>
        <w:trPr>
          <w:trHeight w:val="531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Cs w:val="20"/>
        </w:rPr>
      </w:pPr>
      <w:r>
        <w:rPr>
          <w:bCs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75260</wp:posOffset>
                </wp:positionV>
                <wp:extent cx="91440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" w:hAnsi="Arial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0"/>
                                    </w:rPr>
                                    <w:t>Typ aktiv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8pt;mso-wrap-distance-left:7.05pt;mso-wrap-distance-right:7.05pt;mso-wrap-distance-top:0pt;mso-wrap-distance-bottom:0pt;margin-top:13.8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0"/>
                              </w:rPr>
                              <w:t>Typ aktiv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Označte, prosím, typ aktivity realizované v rámci projektu křížkem (je možné označit více možností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>
          <w:rFonts w:ascii="Arial" w:hAnsi="Arial" w:cs="Arial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0" w:name="__Fieldmark__0_1257164223"/>
      <w:bookmarkStart w:id="1" w:name="__Fieldmark__0_1257164223"/>
      <w:bookmarkEnd w:id="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 xml:space="preserve">Zajištění osvětové kampaně                               </w:t>
        <w:tab/>
        <w:t xml:space="preserve">                  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" w:name="__Fieldmark__1_1257164223"/>
      <w:bookmarkStart w:id="3" w:name="__Fieldmark__1_1257164223"/>
      <w:bookmarkEnd w:id="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Příprava, tisk, distribuce informačních materiálů</w:t>
      </w:r>
    </w:p>
    <w:p>
      <w:pPr>
        <w:pStyle w:val="Normal"/>
        <w:spacing w:lineRule="auto" w:line="360"/>
        <w:ind w:left="142" w:hanging="568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" w:name="__Fieldmark__2_1257164223"/>
      <w:bookmarkStart w:id="5" w:name="__Fieldmark__2_1257164223"/>
      <w:bookmarkEnd w:id="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Prosazování zdravého životního stylu v organizaci a zřizovaných organizacích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6" w:name="__Fieldmark__3_1257164223"/>
      <w:bookmarkStart w:id="7" w:name="__Fieldmark__3_1257164223"/>
      <w:bookmarkEnd w:id="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Ekologické audity, ekologizace provozu</w:t>
      </w:r>
    </w:p>
    <w:p>
      <w:pPr>
        <w:pStyle w:val="Normal"/>
        <w:spacing w:lineRule="auto" w:line="360"/>
        <w:ind w:left="142" w:hanging="568"/>
        <w:jc w:val="both"/>
        <w:rPr>
          <w:rFonts w:ascii="Arial" w:hAnsi="Arial" w:cs="Arial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4_1257164223"/>
      <w:bookmarkStart w:id="9" w:name="__Fieldmark__4_1257164223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Činnost dětských zastupitelstev, žákovských parlamentů, realizace dětských fó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0" w:name="__Fieldmark__5_1257164223"/>
      <w:bookmarkStart w:id="11" w:name="__Fieldmark__5_1257164223"/>
      <w:bookmarkEnd w:id="1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Výstavy, prezentace, semináře, školení</w:t>
      </w:r>
    </w:p>
    <w:p>
      <w:pPr>
        <w:pStyle w:val="Normal"/>
        <w:spacing w:lineRule="auto" w:line="360"/>
        <w:ind w:left="142" w:hanging="568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Cs w:val="20"/>
          <w:rFonts w:eastAsia="Arial Unicode MS" w:cs="Arial" w:ascii="Arial" w:hAnsi="Arial"/>
          <w:color w:val="000000"/>
        </w:rPr>
        <w:fldChar w:fldCharType="separate"/>
      </w:r>
      <w:bookmarkStart w:id="12" w:name="__Fieldmark__6_1257164223"/>
      <w:bookmarkStart w:id="13" w:name="__Fieldmark__6_1257164223"/>
      <w:bookmarkEnd w:id="13"/>
      <w:r>
        <w:rPr>
          <w:rFonts w:eastAsia="Arial Unicode MS" w:cs="Arial" w:ascii="Arial" w:hAnsi="Arial"/>
          <w:color w:val="000000"/>
          <w:szCs w:val="20"/>
        </w:rPr>
      </w:r>
      <w:r>
        <w:rPr>
          <w:szCs w:val="20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Cs w:val="20"/>
        </w:rPr>
        <w:tab/>
        <w:t>Aplikace nástrojů a metod zapojování veřejnosti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4" w:name="__Fieldmark__7_1257164223"/>
      <w:bookmarkStart w:id="15" w:name="__Fieldmark__7_1257164223"/>
      <w:bookmarkEnd w:id="1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Práce se strategickými materiály</w:t>
      </w:r>
    </w:p>
    <w:p>
      <w:pPr>
        <w:pStyle w:val="Normal"/>
        <w:spacing w:lineRule="auto" w:line="360"/>
        <w:ind w:left="142" w:hanging="568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Cs w:val="20"/>
          <w:rFonts w:cs="Arial" w:ascii="Arial" w:hAnsi="Arial"/>
          <w:lang w:val="en-US" w:eastAsia="en-US"/>
        </w:rPr>
        <w:fldChar w:fldCharType="separate"/>
      </w:r>
      <w:bookmarkStart w:id="16" w:name="__Fieldmark__8_1257164223"/>
      <w:bookmarkStart w:id="17" w:name="__Fieldmark__8_1257164223"/>
      <w:bookmarkEnd w:id="17"/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  <w:tab/>
        <w:t>Prezentace výstupů MA 21</w:t>
      </w:r>
      <w:r>
        <w:rPr>
          <w:rFonts w:cs="Arial" w:ascii="Arial" w:hAnsi="Arial"/>
          <w:szCs w:val="20"/>
        </w:rPr>
        <w:t xml:space="preserve">, Zdraví 21 a Zdraví 2020                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>
          <w:rFonts w:ascii="Arial" w:hAnsi="Arial" w:cs="Arial"/>
          <w:szCs w:val="20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Cs w:val="20"/>
          <w:rFonts w:cs="Arial" w:ascii="Arial" w:hAnsi="Arial"/>
          <w:lang w:val="en-US" w:eastAsia="en-US"/>
        </w:rPr>
        <w:fldChar w:fldCharType="separate"/>
      </w:r>
      <w:bookmarkStart w:id="18" w:name="__Fieldmark__9_1257164223"/>
      <w:bookmarkStart w:id="19" w:name="__Fieldmark__9_1257164223"/>
      <w:bookmarkEnd w:id="19"/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  <w:tab/>
        <w:t>Sledování vlastních indikátorů MA 21</w:t>
      </w:r>
      <w:r>
        <w:rPr>
          <w:rFonts w:cs="Arial" w:ascii="Arial" w:hAnsi="Arial"/>
          <w:szCs w:val="20"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142" w:hanging="568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Cs w:val="20"/>
          <w:rFonts w:eastAsia="Arial Unicode MS" w:cs="Arial" w:ascii="Arial" w:hAnsi="Arial"/>
          <w:color w:val="000000"/>
        </w:rPr>
        <w:fldChar w:fldCharType="separate"/>
      </w:r>
      <w:bookmarkStart w:id="20" w:name="__Fieldmark__10_1257164223"/>
      <w:bookmarkStart w:id="21" w:name="__Fieldmark__10_1257164223"/>
      <w:bookmarkEnd w:id="21"/>
      <w:r>
        <w:rPr>
          <w:rFonts w:eastAsia="Arial Unicode MS" w:cs="Arial" w:ascii="Arial" w:hAnsi="Arial"/>
          <w:color w:val="000000"/>
          <w:szCs w:val="20"/>
        </w:rPr>
      </w:r>
      <w:r>
        <w:rPr>
          <w:szCs w:val="20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Cs w:val="20"/>
        </w:rPr>
        <w:tab/>
        <w:t>Sledování standardizovaných indikátorů U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568"/>
        <w:jc w:val="both"/>
        <w:outlineLvl w:val="0"/>
        <w:rPr>
          <w:rFonts w:ascii="Arial" w:hAnsi="Arial" w:cs="Arial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Cs w:val="20"/>
          <w:rFonts w:cs="Arial" w:ascii="Arial" w:hAnsi="Arial"/>
          <w:lang w:val="en-US" w:eastAsia="en-US"/>
        </w:rPr>
        <w:fldChar w:fldCharType="separate"/>
      </w:r>
      <w:bookmarkStart w:id="22" w:name="__Fieldmark__11_1257164223"/>
      <w:bookmarkStart w:id="23" w:name="__Fieldmark__11_1257164223"/>
      <w:bookmarkEnd w:id="23"/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  <w:tab/>
        <w:t>Zvyšování kvality veřejné správy</w:t>
      </w:r>
    </w:p>
    <w:p>
      <w:pPr>
        <w:pStyle w:val="Normal"/>
        <w:spacing w:lineRule="auto" w:line="360"/>
        <w:ind w:left="142" w:hanging="568"/>
        <w:rPr>
          <w:vanish/>
          <w:sz w:val="20"/>
          <w:szCs w:val="20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4" w:name="__Fieldmark__12_1257164223"/>
      <w:bookmarkStart w:id="25" w:name="__Fieldmark__12_1257164223"/>
      <w:bookmarkEnd w:id="2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Ostatní (</w:t>
      </w:r>
      <w:r>
        <w:rPr>
          <w:rFonts w:cs="Arial" w:ascii="Arial" w:hAnsi="Arial"/>
        </w:rPr>
        <w:t>uveďte typ akce a její vazbu na cíle Programu</w:t>
      </w:r>
      <w:r>
        <w:rPr>
          <w:rFonts w:cs="Arial" w:ascii="Arial" w:hAnsi="Arial"/>
          <w:szCs w:val="20"/>
        </w:rPr>
        <w:t>)</w:t>
        <w:tab/>
        <w:t>................................................................</w:t>
      </w:r>
      <w:bookmarkStart w:id="26" w:name="_PictureBullets"/>
      <w:bookmarkEnd w:id="26"/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Endnote">
    <w:name w:val="Endnote Text"/>
    <w:basedOn w:val="Normal"/>
    <w:pPr>
      <w:spacing w:before="80" w:after="0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8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7:00Z</dcterms:created>
  <dc:creator>holy</dc:creator>
  <dc:description/>
  <cp:keywords/>
  <dc:language>en-US</dc:language>
  <cp:lastModifiedBy>Šmikmátorová Gabriela Mgr.</cp:lastModifiedBy>
  <cp:lastPrinted>2019-10-29T12:44:00Z</cp:lastPrinted>
  <dcterms:modified xsi:type="dcterms:W3CDTF">2019-11-27T07:27:00Z</dcterms:modified>
  <cp:revision>2</cp:revision>
  <dc:subject/>
  <dc:title>Zásady Zastupitelstva kraje Vysočina pro poskytování účelových dotací z rozpočtu kraje Vysočina na dofinancování žádostí NNO v</dc:title>
</cp:coreProperties>
</file>