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</w:rPr>
        <w:drawing>
          <wp:inline distT="0" distB="0" distL="0" distR="0">
            <wp:extent cx="233299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00000"/>
          <w:sz w:val="18"/>
          <w:szCs w:val="18"/>
        </w:rPr>
      </w:pPr>
      <w:r>
        <w:rPr>
          <w:rFonts w:cs="Arial" w:ascii="Arial" w:hAnsi="Arial"/>
          <w:b/>
          <w:color w:val="9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ní statistická tabu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strojové úpravy lyžařských běžeckých 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 podprogram 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802"/>
        <w:gridCol w:w="2552"/>
      </w:tblGrid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D dota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le smlouvy o poskytnutí dotace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rojová úprava lyžařských běžeckých tra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(zvolte relevantní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DAVATELSKY</w:t>
            </w:r>
          </w:p>
        </w:tc>
      </w:tr>
      <w:tr>
        <w:trPr>
          <w:trHeight w:val="397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LASTNÍMI SILAMI</w:t>
            </w:r>
          </w:p>
        </w:tc>
      </w:tr>
      <w:tr>
        <w:trPr>
          <w:trHeight w:val="260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oužitá na úpravu tra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čet najetých km</w:t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b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útr nebo čtyřkolk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né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ý počet najetých km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é náklady projektu (v Kč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/>
        <w:t>V případě úpravy lyžařských běžeckých tras vlastními silami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354"/>
      </w:tblGrid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é náklady projektu (v Kč)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 toho náklady na pohonné hmoty a maz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b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útr nebo čtyřkol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né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 toho náklady na opravy a udržování a nákup materiálu (servisní náklady do max. částky 10 tis. Kč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náklady na platy zaměstnanců v pracovním poměru a ostatní osobní výdaje vč. povinného pojistného placeného zaměstnavatel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4:00Z</dcterms:created>
  <dc:creator>holy</dc:creator>
  <dc:description/>
  <cp:keywords/>
  <dc:language>en-US</dc:language>
  <cp:lastModifiedBy>Vondráková Zuzana Ing.</cp:lastModifiedBy>
  <cp:lastPrinted>2019-11-07T12:06:00Z</cp:lastPrinted>
  <dcterms:modified xsi:type="dcterms:W3CDTF">2019-12-06T07:47:00Z</dcterms:modified>
  <cp:revision>3</cp:revision>
  <dc:subject/>
  <dc:title>Zásady Zastupitelstva kraje Vysočina pro poskytování účelových dotací z rozpočtu kraje Vysočina na dofinancování žádostí NNO v</dc:title>
</cp:coreProperties>
</file>