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144"/>
      </w:tblGrid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Cs w:val="20"/>
              </w:rPr>
              <w:t>Drobný hmotný dlouhodobý majete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  <w:t>(max. do výše 50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Ostatní osobní výdaje </w:t>
            </w:r>
            <w:r>
              <w:rPr>
                <w:rFonts w:cs="Arial" w:ascii="Arial" w:hAnsi="Arial"/>
              </w:rPr>
              <w:t>vč. povinného pojistného placeného zaměstnavatelem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max. do výše 30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Cs w:val="20"/>
              </w:rPr>
              <w:t>Občerstvení a pohoštění pro účastníky akce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max. do výše 5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7145</wp:posOffset>
                </wp:positionV>
                <wp:extent cx="183515" cy="18351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fdfdf" stroked="t" o:allowincell="f" style="position:absolute;margin-left:-19.3pt;margin-top:1.3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6510</wp:posOffset>
                </wp:positionV>
                <wp:extent cx="183515" cy="18351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fdfdf" stroked="t" o:allowincell="f" style="position:absolute;margin-left:-19.3pt;margin-top:1.3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Příprava, tisk, distribuce informačních materiálů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350" t="6985" r="6350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fdfdf" stroked="t" o:allowincell="f" style="position:absolute;margin-left:-19.3pt;margin-top:-0.1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ragraph">
                  <wp:posOffset>6350</wp:posOffset>
                </wp:positionV>
                <wp:extent cx="183515" cy="183515"/>
                <wp:effectExtent l="6350" t="6985" r="6350" b="571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fdfdf" stroked="t" o:allowincell="f" style="position:absolute;margin-left:-19.3pt;margin-top:0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Ekologické audity, ekologizace provozu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14605</wp:posOffset>
                </wp:positionV>
                <wp:extent cx="183515" cy="183515"/>
                <wp:effectExtent l="6350" t="6985" r="6350" b="571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fdfdf" stroked="t" o:allowincell="f" style="position:absolute;margin-left:-19.3pt;margin-top:1.1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8890</wp:posOffset>
                </wp:positionV>
                <wp:extent cx="183515" cy="183515"/>
                <wp:effectExtent l="6350" t="6985" r="6350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dfdfdf" stroked="t" o:allowincell="f" style="position:absolute;margin-left:-19.3pt;margin-top:0.7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110</wp:posOffset>
                </wp:positionH>
                <wp:positionV relativeFrom="paragraph">
                  <wp:posOffset>243840</wp:posOffset>
                </wp:positionV>
                <wp:extent cx="183515" cy="183515"/>
                <wp:effectExtent l="6350" t="6985" r="6350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fdfdf" stroked="t" o:allowincell="f" style="position:absolute;margin-left:-19.3pt;margin-top:1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Výstavy, prezentace, semináře, školení</w:t>
      </w:r>
    </w:p>
    <w:p>
      <w:pPr>
        <w:pStyle w:val="Normal"/>
        <w:spacing w:lineRule="auto" w:line="360"/>
        <w:ind w:left="-180" w:firstLine="180"/>
        <w:rPr>
          <w:rFonts w:ascii="Arial" w:hAnsi="Arial" w:eastAsia="Arial Unicode MS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110</wp:posOffset>
                </wp:positionH>
                <wp:positionV relativeFrom="paragraph">
                  <wp:posOffset>252095</wp:posOffset>
                </wp:positionV>
                <wp:extent cx="183515" cy="183515"/>
                <wp:effectExtent l="6350" t="6985" r="6350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fdfdf" stroked="t" o:allowincell="f" style="position:absolute;margin-left:-19.3pt;margin-top:19.8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color w:val="000000"/>
          <w:szCs w:val="20"/>
        </w:rPr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</wp:posOffset>
                </wp:positionH>
                <wp:positionV relativeFrom="paragraph">
                  <wp:posOffset>220980</wp:posOffset>
                </wp:positionV>
                <wp:extent cx="183515" cy="183515"/>
                <wp:effectExtent l="6350" t="6985" r="6350" b="571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fdfdf" stroked="t" o:allowincell="f" style="position:absolute;margin-left:-19.3pt;margin-top:17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Práce se strategickými materiály</w:t>
      </w:r>
    </w:p>
    <w:p>
      <w:pPr>
        <w:pStyle w:val="Normal"/>
        <w:spacing w:lineRule="auto" w:line="360"/>
        <w:ind w:left="-18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212725</wp:posOffset>
                </wp:positionV>
                <wp:extent cx="183515" cy="183515"/>
                <wp:effectExtent l="6350" t="6985" r="6350" b="571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fdfdf" stroked="t" o:allowincell="f" style="position:absolute;margin-left:-19.3pt;margin-top:16.7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  <w:lang w:val="en-US" w:eastAsia="en-US"/>
        </w:rPr>
        <w:t>Prezentace výstupů MA 21</w:t>
      </w:r>
      <w:r>
        <w:rPr>
          <w:rFonts w:cs="Arial" w:ascii="Arial" w:hAnsi="Arial"/>
          <w:szCs w:val="20"/>
        </w:rPr>
        <w:t xml:space="preserve">, Zdraví 21 a Zdraví 202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83515" cy="183515"/>
                <wp:effectExtent l="6350" t="6985" r="6350" b="571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fdfdf" stroked="t" o:allowincell="f" style="position:absolute;margin-left:-19.3pt;margin-top:17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  <w:lang w:val="en-US" w:eastAsia="en-US"/>
        </w:rPr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-180" w:firstLine="180"/>
        <w:rPr>
          <w:rFonts w:ascii="Arial" w:hAnsi="Arial" w:eastAsia="Arial Unicode MS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217805</wp:posOffset>
                </wp:positionV>
                <wp:extent cx="183515" cy="183515"/>
                <wp:effectExtent l="6350" t="6985" r="6350" b="571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fdfdf" stroked="t" o:allowincell="f" style="position:absolute;margin-left:-19.3pt;margin-top:17.1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color w:val="000000"/>
          <w:szCs w:val="20"/>
        </w:rPr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t>Zvyšování kvality veřejné správy</w:t>
      </w:r>
    </w:p>
    <w:p>
      <w:pPr>
        <w:pStyle w:val="Normal"/>
        <w:spacing w:lineRule="auto" w:line="360"/>
        <w:ind w:left="-180" w:firstLine="180"/>
        <w:rPr/>
      </w:pPr>
      <w:r>
        <w:rPr>
          <w:rFonts w:cs="Arial" w:ascii="Arial" w:hAnsi="Arial"/>
          <w:szCs w:val="20"/>
        </w:rPr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left="6372" w:hanging="7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7:00Z</dcterms:created>
  <dc:creator>holy</dc:creator>
  <dc:description/>
  <dc:language>en-US</dc:language>
  <cp:lastModifiedBy>Janoušková Gabriela Mgr.</cp:lastModifiedBy>
  <cp:lastPrinted>2018-10-19T14:16:00Z</cp:lastPrinted>
  <dcterms:modified xsi:type="dcterms:W3CDTF">2018-11-26T08:07:00Z</dcterms:modified>
  <cp:revision>2</cp:revision>
  <dc:subject/>
  <dc:title>Zásady Zastupitelstva kraje Vysočina pro poskytování účelových dotací z rozpočtu kraje Vysočina na dofinancování žádostí NNO v</dc:title>
</cp:coreProperties>
</file>