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SVOZ KLIENTŮ DO DENNÍCH STACIONÁŘŮ A CENTER DENNÍCH SLUŽEB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Franěk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rozdílem skutečných nákladů a příjmů projektu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bude částka dotace úměrně snížena. Pokud bude počet klientů nižší než počet uvedený v žádosti, bude částka dotace úměrně snížena ve výši součinu počtu neobsloužených klientů a částky ............ </w:t>
      </w:r>
      <w:r>
        <w:rPr>
          <w:rFonts w:cs="Arial" w:ascii="Arial" w:hAnsi="Arial"/>
          <w:i/>
          <w:color w:val="00B0F0"/>
          <w:sz w:val="22"/>
        </w:rPr>
        <w:t>doplní garant - částka bude odpovídat buď částce požadované příjemcem v žádosti, nebo v případě převisu částce určené na základě krácení dle bodu 10 výz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 je poskytována v souladu s 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, a to na základě Pověření k výkonu služeb obecného hospodářského zájmu č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 xml:space="preserve">Případné nevyužité prostředky budou vráceny nejpozději do 20. 1. 2021 na účet Kraje č. 4050005211/6800, včetně uvedení variabilního symbolu dle této smlouvy. Příjemce bude o této platbě písemně informovat kontaktní osobu uvedenou v čl. 13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1. 12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 vyjma nákladů dle odst. 4 písm. a) a písm. b) tohoto článku, které musí být vyúčtovány, uhrazeny a promítnuty v účetnictví příjemce nejpozději do 20. 1. 2021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znatelné náklady projektu jso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latby daní a poplatků státnímu rozpočtu, daň z přidané hodnoty (s 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platy zaměstnanců v pracovním poměru vč. povinného pojistného placeného zaměstnavatel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tatní osobní výdaje (dohoda o provedení práce, dohoda o pracovní činnosti) vč. povinného pojistného placeného zaměstnavatel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nné hmoty a mazi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udržování motorových vozide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peněžních ústavů (pojištění motorových vozidel využívaných ke svozu klientů).</w:t>
      </w:r>
    </w:p>
    <w:p>
      <w:pPr>
        <w:pStyle w:val="Normal"/>
        <w:ind w:left="540" w:hanging="0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color w:val="00B0F0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 xml:space="preserve">zajistit řádné a oddělené sledování celkových nákladů na projekt </w:t>
      </w:r>
      <w:r>
        <w:rPr>
          <w:b w:val="false"/>
          <w:szCs w:val="24"/>
        </w:rPr>
        <w:t xml:space="preserve">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</w:t>
      </w:r>
      <w:r>
        <w:rPr>
          <w:b w:val="false"/>
          <w:szCs w:val="24"/>
        </w:rPr>
        <w:t>srozumitelné, vedené v písemné formě chronologicky a způsobem zaručujícím jejich trvalost a aby uskutečněné příjmy a výdaje byly v daňové evidenci sledovány odděleně ve vztahu k</w:t>
      </w:r>
      <w:r>
        <w:rPr>
          <w:iCs/>
          <w:szCs w:val="24"/>
        </w:rPr>
        <w:t xml:space="preserve">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</w:t>
        <w:br/>
        <w:t>z přidané hodnoty, ve znění pozdějších předpisů, uhradit DPH nejpozději do data ukončení realizace projektu uvedeného v Čl. 7 odst. 1 této smlouvy</w:t>
      </w:r>
      <w:r>
        <w:rPr>
          <w:b w:val="false"/>
          <w:color w:val="00B0F0"/>
        </w:rPr>
        <w:t>.</w:t>
      </w:r>
      <w:r>
        <w:rPr>
          <w:b w:val="false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</w:t>
      </w:r>
      <w:r>
        <w:rPr/>
        <w:t>nejpozději do 20. 1. 2021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  <w:bCs w:val="false"/>
        </w:rPr>
        <w:t>-  fotodokumentace pořizovaného majetku včetně požadované publicity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na internetových stránkách „Sponzorský vzkaz Kraje Vysočina“ </w:t>
        <w:br/>
        <w:t>v grafickém provedení a dle manuálu, který je ke stažení na www.kr-vysocina.cz/publicita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řizovaném majetku vylepit samolepku se „Sponzorským vzkazem Kraje Vysočina“, kterou obdrží Příjemce od kontaktní osoby uvedené v článku 13 odst. 3 této smlouvy.</w:t>
      </w:r>
    </w:p>
    <w:p>
      <w:pPr>
        <w:pStyle w:val="Odrzka"/>
        <w:numPr>
          <w:ilvl w:val="0"/>
          <w:numId w:val="0"/>
        </w:numPr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méně po dobu konání projektu, a dále v rozsahu čl. 10 odst. 2) odrážka třetí i v době udržitelnosti stanovené v Čl. 11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akládat po dobu tří let ode dne nabytí platnosti této smlouvy </w:t>
        <w:br/>
        <w:t>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či jeho část podpořenou z dotace prodat, pronajmout či darovat bez vědomí a předchozího písemného souhlasu Kraje.</w:t>
      </w:r>
    </w:p>
    <w:p>
      <w:pPr>
        <w:pStyle w:val="TextBody"/>
        <w:autoSpaceDE w:val="tru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Mgr. Petr Švanda</w:t>
      </w:r>
      <w:r>
        <w:rPr>
          <w:rFonts w:cs="Arial" w:ascii="Arial" w:hAnsi="Arial"/>
          <w:color w:val="00B0F0"/>
          <w:sz w:val="22"/>
        </w:rPr>
        <w:t xml:space="preserve">, </w:t>
      </w:r>
      <w:r>
        <w:rPr>
          <w:rFonts w:cs="Arial" w:ascii="Arial" w:hAnsi="Arial"/>
          <w:sz w:val="22"/>
        </w:rPr>
        <w:t>tel. 564 602 834, e-mail: svanda.p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Mgr. Pavel Franěk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FF0000"/>
          <w:sz w:val="22"/>
        </w:rPr>
        <w:tab/>
        <w:t xml:space="preserve">             </w:t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16"/>
        </w:tabs>
        <w:ind w:left="361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Char">
    <w:name w:val="Základní text Char"/>
    <w:qFormat/>
    <w:rPr>
      <w:rFonts w:ascii="Arial,Bold;Arial" w:hAnsi="Arial,Bold;Arial" w:cs="Arial,Bold;Arial"/>
      <w:b/>
      <w:bCs/>
      <w:color w:val="000000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KRUTEXTODSTAVCE">
    <w:name w:val="_KRU_TEXT_ODSTAVCE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holy</dc:creator>
  <dc:description/>
  <cp:keywords/>
  <dc:language>en-US</dc:language>
  <cp:lastModifiedBy>Švanda Petr Mgr.</cp:lastModifiedBy>
  <cp:lastPrinted>2019-11-19T14:21:00Z</cp:lastPrinted>
  <dcterms:modified xsi:type="dcterms:W3CDTF">2019-12-10T11:41:00Z</dcterms:modified>
  <cp:revision>39</cp:revision>
  <dc:subject/>
  <dc:title>Zásady Zastupitelstva kraje Vysočina pro poskytování účelových dotací z rozpočtu kraje Vysočina na dofinancování žádostí NNO v</dc:title>
</cp:coreProperties>
</file>