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UNESCO 2020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a: Ing. Jana Fischerová, CSc., náměstkyně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</w:t>
        <w:tab/>
        <w:tab/>
        <w:t>4050005211/6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abilní symbol: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číslo účtu: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sz w:val="22"/>
        </w:rPr>
        <w:t xml:space="preserve">„název projektu“ </w:t>
      </w:r>
      <w:r>
        <w:rPr>
          <w:rFonts w:cs="Arial" w:ascii="Arial" w:hAnsi="Arial"/>
          <w:sz w:val="22"/>
        </w:rPr>
        <w:t xml:space="preserve">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 xml:space="preserve">Pokud tento návrh smlouvy nebude Příjemcem akceptován a podepsaný doručen na adresu </w:t>
      </w:r>
      <w:r>
        <w:rPr>
          <w:rFonts w:cs="Arial" w:ascii="Arial" w:hAnsi="Arial"/>
          <w:b/>
          <w:sz w:val="22"/>
        </w:rPr>
        <w:t>odbor kultury, památkové péče a cestovního ruchu, Žižkova 57, 587 33 Jihlava</w:t>
      </w:r>
      <w:r>
        <w:rPr>
          <w:rFonts w:cs="Arial" w:ascii="Arial" w:hAnsi="Arial"/>
          <w:sz w:val="22"/>
        </w:rPr>
        <w:t xml:space="preserve">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raj poskytuje Příjemci na projekt dotaci ve výši .............. 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se úměrně sníží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del w:id="0" w:author="Jež Jan Ing. Bc." w:date="2019-12-05T08:46:00Z"/>
        </w:rPr>
      </w:pPr>
      <w:r>
        <w:rPr>
          <w:rFonts w:cs="Arial" w:ascii="Arial" w:hAnsi="Arial"/>
          <w:sz w:val="22"/>
        </w:rPr>
        <w:t xml:space="preserve">5)    </w:t>
      </w: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vylučuje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widowControl/>
        <w:bidi w:val="0"/>
        <w:ind w:left="567" w:hanging="56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3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0. 11. 2020. Příjemce je oprávněn čerpat dotaci k realizaci projektu </w:t>
      </w:r>
      <w:ins w:id="1" w:author="Jež Jan Ing. Bc." w:date="2019-12-05T08:27:00Z">
        <w:r>
          <w:rPr>
            <w:rFonts w:cs="Arial" w:ascii="Arial" w:hAnsi="Arial"/>
            <w:sz w:val="22"/>
            <w:szCs w:val="22"/>
          </w:rPr>
          <w:br/>
        </w:r>
      </w:ins>
      <w:r>
        <w:rPr>
          <w:rFonts w:cs="Arial" w:ascii="Arial" w:hAnsi="Arial"/>
          <w:sz w:val="22"/>
          <w:szCs w:val="22"/>
        </w:rPr>
        <w:t xml:space="preserve">a povinen projekt zrealizovat nejdříve ode dne 1. 1. 2020 nejpozději však do 30. 11. 2020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6"/>
        </w:numPr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  </w:t>
      </w:r>
    </w:p>
    <w:p>
      <w:pPr>
        <w:pStyle w:val="Normal"/>
        <w:widowControl w:val="false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6"/>
        </w:numPr>
        <w:ind w:left="993" w:hanging="426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6"/>
        </w:numPr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áklady na publicitu,</w:t>
      </w:r>
    </w:p>
    <w:p>
      <w:pPr>
        <w:pStyle w:val="Normal"/>
        <w:widowControl w:val="false"/>
        <w:numPr>
          <w:ilvl w:val="0"/>
          <w:numId w:val="6"/>
        </w:numPr>
        <w:ind w:left="993" w:hanging="426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6"/>
        </w:numPr>
        <w:ind w:left="993" w:hanging="426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6"/>
        </w:numPr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opravy a udržování, 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é zhodnocení dlouhodobého hmotného majetku (vč. podlimitního),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pořízení drobného hmotného dlouhodobého majetku,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materiálu, nákup ostatních služeb,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laty zaměstnanců v pracovním poměru </w:t>
      </w:r>
      <w:r>
        <w:rPr>
          <w:rFonts w:cs="Arial" w:ascii="Arial" w:hAnsi="Arial"/>
          <w:iCs/>
          <w:sz w:val="22"/>
        </w:rPr>
        <w:t>vč. povinného pojistného placeného zaměstnavatelem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</w:rPr>
        <w:t xml:space="preserve"> ostatní osobní výdaje.</w:t>
      </w:r>
    </w:p>
    <w:p>
      <w:pPr>
        <w:pStyle w:val="Normal"/>
        <w:spacing w:before="80" w:after="0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 této smlouvy a Přílohou č. 1 této smlouvy, použijí se přednostně ustanovení Čl. 7 odst. 3 této smlouvy. Pokud dojde k vzájemnému rozporu mezi Čl. 7 odst. 3 a odst. 4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 a odst. 4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vést účetnictví v souladu s obecně platnými předpisy, zejm. zákonem č. 563/1991 Sb., </w:t>
      </w:r>
      <w:ins w:id="2" w:author="Jež Jan Ing. Bc." w:date="2019-12-05T08:28:00Z">
        <w:r>
          <w:rPr>
            <w:b w:val="false"/>
            <w:szCs w:val="24"/>
          </w:rPr>
          <w:br/>
        </w:r>
      </w:ins>
      <w:r>
        <w:rPr>
          <w:b w:val="false"/>
          <w:szCs w:val="24"/>
        </w:rPr>
        <w:t>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</w:t>
      </w:r>
      <w:ins w:id="3" w:author="Jež Jan Ing. Bc." w:date="2019-12-05T08:29:00Z">
        <w:r>
          <w:rPr>
            <w:b w:val="false"/>
            <w:szCs w:val="24"/>
          </w:rPr>
          <w:br/>
        </w:r>
      </w:ins>
      <w:r>
        <w:rPr>
          <w:b w:val="false"/>
          <w:szCs w:val="24"/>
        </w:rPr>
        <w:t xml:space="preserve">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</w:t>
      </w:r>
      <w:del w:id="4" w:author="Jež Jan Ing. Bc." w:date="2019-12-05T08:40:00Z">
        <w:r>
          <w:rPr>
            <w:b w:val="false"/>
            <w:iCs/>
            <w:szCs w:val="24"/>
          </w:rPr>
          <w:delText xml:space="preserve"> </w:delText>
        </w:r>
      </w:del>
      <w:r>
        <w:rPr>
          <w:b w:val="false"/>
          <w:iCs/>
          <w:szCs w:val="24"/>
        </w:rPr>
        <w:t xml:space="preserve">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11. 12. 2020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  <w:i/>
          <w:i/>
        </w:rPr>
      </w:pPr>
      <w:r>
        <w:rPr>
          <w:rFonts w:eastAsia="Arial,Bold;Arial"/>
          <w:b w:val="false"/>
        </w:rPr>
        <w:t xml:space="preserve">  </w:t>
      </w:r>
      <w:r>
        <w:rPr>
          <w:b w:val="false"/>
        </w:rPr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it na výstupech projektu typu publikací, internetových stránek či jiných nosičů „Sponzorský vzkaz Kraje Vysočina“ v grafickém provedení a dle manuálu, který je ke stažení na www.kr-vysocina.cz/publicita</w:t>
      </w:r>
    </w:p>
    <w:p>
      <w:pPr>
        <w:pStyle w:val="Odrzka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it logo Kraje na – pozvánkách, plakátech, programech, vstupenká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</w:t>
      </w:r>
    </w:p>
    <w:p>
      <w:pPr>
        <w:pStyle w:val="Odrzka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ístit aktivní odkaz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na internetových stránkách souvisejících s konáním projektu,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>Publicita dle Čl. 10 odst. 2 bude probíhat nejméně po dobu konání projektu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Jaroslava Panáčková, tel. 564 602 296, mail: panackova.j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/>
      </w:pPr>
      <w:r>
        <w:rPr>
          <w:rFonts w:cs="Arial" w:ascii="Arial" w:hAnsi="Arial"/>
          <w:sz w:val="22"/>
        </w:rPr>
        <w:t>O poskytnutí dotace dle této smlouvy rozhodlo Zastupitelstvo Kraje Vysočina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Ing. Jana Fischerová, CSc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kyně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29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19-12-10T06:29:00Z</dcterms:modified>
  <cp:revision>2</cp:revision>
  <dc:subject/>
  <dc:title>Zásady Zastupitelstva kraje Vysočina pro poskytování účelových dotací z rozpočtu kraje Vysočina na dofinancování žádostí NNO v</dc:title>
</cp:coreProperties>
</file>