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5“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D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UDr. Jiří Běhounek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1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 6. 2026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7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i) </w:t>
        <w:tab/>
        <w:t xml:space="preserve">běžné provozní náklady (údržba a provoz SW systému, nájem kanceláří, telefonní služby, telekomunikační poplatky, nájem datových tras, opravy, energie, papír, topení, kancelářské potřeby, poplatky za připojení k síti, bankovní poplatky aj.)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j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k) </w:t>
        <w:tab/>
        <w:t>nákup ostatních služeb (propagační služby),</w:t>
      </w:r>
    </w:p>
    <w:p>
      <w:pPr>
        <w:pStyle w:val="Normal"/>
        <w:widowControl w:val="false"/>
        <w:ind w:left="993" w:hanging="453"/>
        <w:jc w:val="both"/>
        <w:rPr/>
      </w:pPr>
      <w:r>
        <w:rPr>
          <w:rFonts w:cs="Arial" w:ascii="Arial" w:hAnsi="Arial"/>
          <w:sz w:val="22"/>
        </w:rPr>
        <w:t>l)   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sz w:val="22"/>
        </w:rPr>
        <w:t xml:space="preserve">podlimitní programové vybavení, </w:t>
      </w:r>
      <w:r>
        <w:rPr>
          <w:rFonts w:cs="Arial" w:ascii="Arial" w:hAnsi="Arial"/>
          <w:sz w:val="22"/>
        </w:rPr>
        <w:t>odměny za užití duševního vlastnictví, odměny za užití počítačových programů</w:t>
      </w:r>
      <w:r>
        <w:rPr>
          <w:rFonts w:cs="Arial" w:ascii="Arial" w:hAnsi="Arial"/>
          <w:iCs/>
          <w:sz w:val="22"/>
        </w:rPr>
        <w:t xml:space="preserve"> (nákup licencí výukového (ne vyučovaného) SW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výdaje na nákup služeb, </w:t>
      </w:r>
      <w:r>
        <w:rPr>
          <w:rFonts w:cs="Arial" w:ascii="Arial" w:hAnsi="Arial"/>
          <w:sz w:val="22"/>
        </w:rPr>
        <w:t xml:space="preserve">mzdy, platy zaměstnanců v pracovním poměru </w:t>
      </w:r>
      <w:r>
        <w:rPr>
          <w:rFonts w:cs="Arial" w:ascii="Arial" w:hAnsi="Arial"/>
          <w:iCs/>
          <w:color w:val="000000"/>
          <w:sz w:val="22"/>
        </w:rPr>
        <w:t xml:space="preserve">a </w:t>
      </w:r>
      <w:r>
        <w:rPr>
          <w:rFonts w:cs="Arial" w:ascii="Arial" w:hAnsi="Arial"/>
          <w:sz w:val="22"/>
        </w:rPr>
        <w:t xml:space="preserve">ostatní osobní výdaje (odměny sjednané na základě dohody o provedení práce nebo dohody o pracovní činnosti – školitelé, </w:t>
      </w:r>
      <w:r>
        <w:rPr>
          <w:rFonts w:cs="Arial" w:ascii="Arial" w:hAnsi="Arial"/>
          <w:iCs/>
          <w:sz w:val="22"/>
        </w:rPr>
        <w:t>tvůrci tištěných i elektronických propagačních a výukových materiálů - např. e-learningových modulů</w:t>
      </w:r>
      <w:r>
        <w:rPr>
          <w:rFonts w:cs="Arial" w:ascii="Arial" w:hAnsi="Arial"/>
          <w:sz w:val="22"/>
        </w:rPr>
        <w:t xml:space="preserve">) vč. povinného pojistného placeného zaměstnavatelem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dlouhodobý hmotný majetek, nákup materiálu jinde nezařazený (pouze pro účely vzdělávacích kurzů – jako je CD/DVD, fotoaparát, webová kamera, tablet, výukové stavebnice a pomůcky.).</w:t>
      </w:r>
    </w:p>
    <w:p>
      <w:pPr>
        <w:pStyle w:val="Normal"/>
        <w:spacing w:before="80" w:after="0"/>
        <w:ind w:left="993" w:hanging="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</w:t>
        <w:br/>
        <w:t xml:space="preserve">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6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Úhradou DPH </w:t>
        <w:br/>
        <w:t>je v tomto případě myšlen převod na účet příslušeného</w:t>
      </w:r>
      <w:r>
        <w:rPr>
          <w:b w:val="false"/>
        </w:rPr>
        <w:t xml:space="preserve"> Finančního úřadu nebo </w:t>
        <w:br/>
        <w:t>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>
          <w:rFonts w:cs="Arial" w:ascii="Arial" w:hAnsi="Arial"/>
          <w:b w:val="false"/>
          <w:color w:val="000000"/>
        </w:rPr>
        <w:t>31. 7. 2026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</w:t>
        <w:br/>
        <w:t xml:space="preserve">až v průběhu udržitelnosti projektu stanovené dle Čl. 10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29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6"/>
        </w:numPr>
        <w:tabs>
          <w:tab w:val="clear" w:pos="708"/>
        </w:tabs>
        <w:spacing w:before="0" w:after="0"/>
        <w:ind w:left="567" w:hanging="567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0"/>
          <w:numId w:val="0"/>
        </w:numPr>
        <w:ind w:left="107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</w:t>
        <w:tab/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0"/>
          <w:numId w:val="0"/>
        </w:numPr>
        <w:ind w:left="107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b)</w:t>
        <w:tab/>
        <w:t>verbálně prezentovat Kraj v médiích a na tiskových konferencích pořádaných u příležitosti projektu,</w:t>
      </w:r>
    </w:p>
    <w:p>
      <w:pPr>
        <w:pStyle w:val="Odrzka"/>
        <w:numPr>
          <w:ilvl w:val="0"/>
          <w:numId w:val="0"/>
        </w:numPr>
        <w:ind w:left="107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)</w:t>
        <w:tab/>
        <w:t>v případě, že bude Příjemce kontaktován osobou uvedenou v čl. 12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0"/>
          <w:numId w:val="0"/>
        </w:numPr>
        <w:ind w:left="107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)</w:t>
        <w:tab/>
        <w:t>distribuovat mezi hosty nebo účastníky projektu tiskové materiály, které případně předá Příjemci Kraj,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)</w:t>
        <w:tab/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)</w:t>
        <w:tab/>
        <w:t>prezentovat Kraj moderátorem projektu,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)</w:t>
        <w:tab/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0"/>
          <w:numId w:val="0"/>
        </w:numPr>
        <w:ind w:left="107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g)</w:t>
        <w:tab/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9 odst. 2) bude probíhat nejméně po dobu konání projektu, a dále v době udržitelnosti stanovené v Čl. 10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ato smlouva (s výjimkou elektronicky uzavřené smlouvy)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8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1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5-05-19T09:05:00Z</dcterms:modified>
  <cp:revision>3</cp:revision>
  <dc:subject/>
  <dc:title>Zásady Zastupitelstva kraje Vysočina pro poskytování účelových dotací z rozpočtu kraje Vysočina na dofinancování žádostí NNO v</dc:title>
</cp:coreProperties>
</file>