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DPADY A EKOLOGICKÁ VÝCHOVA 2020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program A (</w:t>
      </w:r>
      <w:r>
        <w:rPr>
          <w:rFonts w:cs="Arial" w:ascii="Arial" w:hAnsi="Arial"/>
          <w:b/>
          <w:sz w:val="32"/>
          <w:szCs w:val="32"/>
        </w:rPr>
        <w:t>ODPADY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Bc. Martin Hyský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sz w:val="22"/>
        </w:rPr>
        <w:t>. Výše</w:t>
      </w:r>
      <w:r>
        <w:rPr>
          <w:rFonts w:cs="Arial" w:ascii="Arial" w:hAnsi="Arial"/>
          <w:color w:val="000000"/>
          <w:sz w:val="22"/>
        </w:rPr>
        <w:t xml:space="preserve">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2. 2020, nejpozději však do 31. 10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ins w:id="0" w:author="Jež Jan Ing. Bc." w:date="2019-11-20T13:45:00Z"/>
        </w:rPr>
      </w:pPr>
      <w:r>
        <w:rPr>
          <w:rFonts w:cs="Arial" w:ascii="Arial" w:hAnsi="Arial"/>
          <w:sz w:val="22"/>
        </w:rPr>
        <w:t xml:space="preserve">pořízení dlouhodobého hmotného majetku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robný hmotný dlouhodobý majetek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 technické zhodnocení (sběrných nádob na využitelné složky komunálního odpadu, zpevnění a úprava ploch pod sběrnými nádobami na využitelné složky komunálního odpadu a k opětovnému použití textilu, včetně ohraničení a zastřešení stání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(zpracování studie efektivity, technická podpora evidence odpadů, čistění a dezinfekce nádob, mytí nádobí při akcích pro veřejnost, doprava pořízeného majetku a materiálů, pronájem nádob na textil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(sady tašek na tříděný odpad, výrobky z recyklovaného materiálu, stojany na pytle, pytle do stojanů, sáčky na psí exkrementy, kompostéry, kompost, kelímky k opětovnému použití apod.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statní osobní výdaje vč. povinného pojistného placeného zaměstnavatelem (dohody o provedení práce na realizaci zpevnění a úprava ploch pod nádobami na využitelné složky komunálního odpadu)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</w:t>
      </w:r>
      <w:r>
        <w:rPr>
          <w:b w:val="false"/>
          <w:color w:val="000000"/>
        </w:rPr>
        <w:t>do 30. 11. 2020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na výstupech projektu samolepku se „Sponzorským vzkazem Kraje Vysočina“, kterou obdrží Příjemce od kontaktní osoby uvedené v článku 13 odst. 3)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 bude probíhat nejméně po dobu konání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ržitelnost projektu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 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Eva Navrátilová, tel: 564 602 522, email: </w:t>
      </w:r>
      <w:hyperlink r:id="rId3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Iveta Křivánková tel. 564 602 520 email: </w:t>
      </w:r>
      <w:hyperlink r:id="rId4">
        <w:r>
          <w:rPr>
            <w:rStyle w:val="InternetLink"/>
            <w:rFonts w:cs="Arial" w:ascii="Arial" w:hAnsi="Arial"/>
            <w:sz w:val="22"/>
          </w:rPr>
          <w:t>krivankova.i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  <w:szCs w:val="20"/>
        </w:rPr>
        <w:t>Jméno a příjmení</w:t>
      </w:r>
      <w:r>
        <w:rPr>
          <w:rFonts w:cs="Arial" w:ascii="Arial" w:hAnsi="Arial"/>
          <w:sz w:val="22"/>
        </w:rPr>
        <w:tab/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  <w:szCs w:val="20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mailto:navratilova.e@kr-vysocina.cz" TargetMode="External"/><Relationship Id="rId4" Type="http://schemas.openxmlformats.org/officeDocument/2006/relationships/hyperlink" Target="mailto:krivankova.i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holy</dc:creator>
  <dc:description/>
  <cp:keywords/>
  <dc:language>en-US</dc:language>
  <cp:lastModifiedBy>Jež Jan Ing. Bc.</cp:lastModifiedBy>
  <cp:lastPrinted>2018-03-01T12:02:00Z</cp:lastPrinted>
  <dcterms:modified xsi:type="dcterms:W3CDTF">2019-11-20T12:45:00Z</dcterms:modified>
  <cp:revision>15</cp:revision>
  <dc:subject/>
  <dc:title>Zásady Zastupitelstva kraje Vysočina pro poskytování účelových dotací z rozpočtu kraje Vysočina na dofinancování žádostí NNO v</dc:title>
</cp:coreProperties>
</file>