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ODPADY A EKOLOGICKÁ VÝCHOVA 2020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dprogram B (EKOLOGICKÁ VÝCHOVA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Bc. Martin Hyský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XY, příspěvková organizac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   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25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na realizaci </w:t>
      </w:r>
      <w:r>
        <w:rPr>
          <w:rFonts w:cs="Arial" w:ascii="Arial" w:hAnsi="Arial"/>
          <w:sz w:val="22"/>
          <w:szCs w:val="22"/>
        </w:rPr>
        <w:t>jednoho projektu není možný. Souběh dotace z Fondu Vysočiny s dotacemi jiných poskytovatelů se nevylučuje</w:t>
      </w:r>
      <w:r>
        <w:rPr>
          <w:rFonts w:cs="Arial" w:ascii="Arial" w:hAnsi="Arial"/>
          <w:sz w:val="22"/>
        </w:rPr>
        <w:t>. Výše poskytnutých</w:t>
      </w:r>
      <w:r>
        <w:rPr>
          <w:rFonts w:cs="Arial" w:ascii="Arial" w:hAnsi="Arial"/>
          <w:color w:val="000000"/>
          <w:sz w:val="22"/>
        </w:rPr>
        <w:t xml:space="preserve">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2. 2020, nejpozději však do 31. 10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ytování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ostatní osobní výdaje vč. povinného pojistného placeného zaměstnavatelem (dohody o provedení práce do výše max. 15 tis. Kč/projekt)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y materiálu (</w:t>
      </w:r>
      <w:r>
        <w:rPr>
          <w:rFonts w:cs="Arial" w:ascii="Arial" w:hAnsi="Arial"/>
          <w:iCs/>
          <w:sz w:val="22"/>
        </w:rPr>
        <w:t>tematické knihy,</w:t>
      </w:r>
      <w:r>
        <w:rPr>
          <w:rFonts w:cs="Arial" w:ascii="Arial" w:hAnsi="Arial"/>
          <w:bCs/>
          <w:sz w:val="22"/>
        </w:rPr>
        <w:t xml:space="preserve"> tonery, výtvarné potřeby, semena, stromky, keře, květiny, byliny, zahradnické nářadí, tematické informační a výukové materiály apod.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drobný hmotný dlouhodobý majetek </w:t>
      </w:r>
      <w:r>
        <w:rPr>
          <w:rFonts w:cs="Arial" w:ascii="Arial" w:hAnsi="Arial"/>
          <w:sz w:val="22"/>
        </w:rPr>
        <w:t xml:space="preserve">(učební pomůcky, informační tabule, prvky přírodní zahrady, apod.)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ákup služeb (např. zpracování projektové dokumentace přírodní/školní zahrady a výsadbu/údržbu zeleně (mimo lesní pozemky), certifikace přírodní zahrady, tematické školící a vzdělávací služby (výukové programy, exkurze, semináře, specializační studium, ukázky sokolnictví, myslivosti), realizace přírodní/školní zahrady, doprava na školící a vzdělávací akce, nájemné - prostory pro realizaci tematické akce, grafické návrhy, distribuce infomateriálů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pravy a udržování (veřejné zeleně - dřeviny mimo les, přírodních a školních zahrad)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bčerstvení (do výše 5 000 Kč/projekt)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  <w:sz w:val="22"/>
        </w:rPr>
        <w:t xml:space="preserve">věcné dary pro účastníky a vítěze tematických soutěží do výše 500 Kč/ks </w:t>
        <w:br/>
        <w:t>a celkových nákladů na dary do výše 5 000 Kč/projekt)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</w:t>
      </w:r>
      <w:r>
        <w:rPr>
          <w:b w:val="false"/>
          <w:color w:val="000000"/>
        </w:rPr>
        <w:t>do 30. 11. 2020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typu publikací, internetových stránek či jiných nosičů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kr-vysocina.cz/publicita</w:t>
        </w:r>
      </w:hyperlink>
    </w:p>
    <w:p>
      <w:pPr>
        <w:pStyle w:val="Odrzka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 přírodních a školních zahrad umístit tabulku se „Sponzorským vzkazem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 souvisejících s projektem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 bude probíhat nejméně po dobu konání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držitelnost projektu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 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Eva Navrátilová, tel: 564 602 522, email: </w:t>
      </w:r>
      <w:hyperlink r:id="rId5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 xml:space="preserve"> a ing. Iveta Křivánková tel. 564 602 520 email: </w:t>
      </w:r>
      <w:hyperlink r:id="rId6">
        <w:r>
          <w:rPr>
            <w:rStyle w:val="InternetLink"/>
            <w:rFonts w:cs="Arial" w:ascii="Arial" w:hAnsi="Arial"/>
            <w:sz w:val="22"/>
          </w:rPr>
          <w:t>krivankova.i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</w:r>
      <w:r>
        <w:rPr>
          <w:rFonts w:cs="Arial" w:ascii="Arial" w:hAnsi="Arial"/>
          <w:bCs/>
          <w:sz w:val="22"/>
        </w:rPr>
        <w:t>Ing. Bc. Martin Hyský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mailto:navratilova.e@kr-vysocina.cz" TargetMode="External"/><Relationship Id="rId6" Type="http://schemas.openxmlformats.org/officeDocument/2006/relationships/hyperlink" Target="mailto:krivankova.i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6:00Z</dcterms:created>
  <dc:creator>holy</dc:creator>
  <dc:description/>
  <cp:keywords/>
  <dc:language>en-US</dc:language>
  <cp:lastModifiedBy>Navrátilová Eva Ing.</cp:lastModifiedBy>
  <cp:lastPrinted>2018-03-01T12:02:00Z</cp:lastPrinted>
  <dcterms:modified xsi:type="dcterms:W3CDTF">2019-11-20T10:06:00Z</dcterms:modified>
  <cp:revision>22</cp:revision>
  <dc:subject/>
  <dc:title>Zásady Zastupitelstva kraje Vysočina pro poskytování účelových dotací z rozpočtu kraje Vysočina na dofinancování žádostí NNO v</dc:title>
</cp:coreProperties>
</file>