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NAŠE ŠKOLA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V02761.0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/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9. 2021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počítačů a software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je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zásob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a drobného hmotného dlouhodobého majetku a materiálu ve formě přístrojů spotřební elektroniky (varné konvice, mikrovlnné trouby, kuchyňské roboty, mixéry pro domácnost apod.) a dalšího vybavení (nádobí, příbory, stoly, židle, kuchyňské náčiní, textilie)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náplně pořizovaných přístrojů (tablety do myčky, sůl do změkčovače vody apod.), prádlo, oděv a obuv, ochranné pomůck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reprezentaci a nákup materiálu (drobné vybavení sociálního zařízení </w:t>
        <w:br/>
        <w:t xml:space="preserve">a kuchyní </w:t>
      </w:r>
      <w:r>
        <w:rPr>
          <w:rFonts w:cs="Arial" w:ascii="Arial" w:hAnsi="Arial"/>
          <w:bCs/>
          <w:sz w:val="22"/>
        </w:rPr>
        <w:t xml:space="preserve">výdejen stravy a jídelen, jako </w:t>
      </w:r>
      <w:r>
        <w:rPr>
          <w:rFonts w:cs="Arial" w:ascii="Arial" w:hAnsi="Arial"/>
          <w:bCs/>
          <w:sz w:val="22"/>
          <w:szCs w:val="22"/>
        </w:rPr>
        <w:t xml:space="preserve">jsou </w:t>
      </w:r>
      <w:r>
        <w:rPr>
          <w:rFonts w:cs="Arial" w:ascii="Arial" w:hAnsi="Arial"/>
          <w:sz w:val="22"/>
          <w:szCs w:val="22"/>
        </w:rPr>
        <w:t xml:space="preserve">koše, dávkovače mýdla, věšáky apod.).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opravy a udržování a technické zhodnocení (vč. podlimitního), spočívající ve stavebních úpravách sociálních zařízení, kuchyní, výdejen stravy a jídelen (rozvody vody, elektřiny, obklady, dlažby, instalace sanitárního zařízení, zřízení bezbariérové toalety a sprchy, osvětlení apo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dlouhodobého hmotného majetku a drobného hmotného dlouhodobého majetku do sociálního zařízení, do kuchyní, výdejen stravy a jídelen (pouze gastronomická zařízení a technologie - </w:t>
      </w:r>
      <w:r>
        <w:rPr>
          <w:rFonts w:cs="Arial" w:ascii="Arial" w:hAnsi="Arial"/>
          <w:sz w:val="22"/>
          <w:szCs w:val="22"/>
        </w:rPr>
        <w:t>např. vodní lázně stabilní i pojízdné, stoličky plynové i elektrické, varné linky a sporáky, konvektomaty, myčky nádobí, hnětací stroj, várnice a termoporty, nerezové police, kuchyňský špalek, výdejní  gastronádoby, pracovní stoly s dřezy, servírovací vozíky, chladící zařízení), včetně montáže, dopravy a zaškolení obsluhy u pořizovaných přístrojů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761.0xx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b w:val="false"/>
          <w:color w:val="000000"/>
        </w:rPr>
        <w:t>31. 10. 2021.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výstupech projektu samolepku se „Sponzorským vzkazem Kraje Vysočina“, kterou obdrží Příjemce od kontaktní osoby uvedené v článku 13 odst. 3 této smlouvy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 bude probíhat nejméně po dobu konání projektu, a dále v době udržitelnosti stanovené v Čl. 11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, </w:t>
        <w:br/>
        <w:t>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Luděk Hrůza tel: 564 602 543, email: hruza.l@kr-vysocina.c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holy</dc:creator>
  <dc:description/>
  <cp:keywords/>
  <dc:language>en-US</dc:language>
  <cp:lastModifiedBy>Hrůza Luděk</cp:lastModifiedBy>
  <cp:lastPrinted>2018-03-01T12:02:00Z</cp:lastPrinted>
  <dcterms:modified xsi:type="dcterms:W3CDTF">2020-01-13T12:18:00Z</dcterms:modified>
  <cp:revision>4</cp:revision>
  <dc:subject/>
  <dc:title>Zásady Zastupitelstva kraje Vysočina pro poskytování účelových dotací z rozpočtu kraje Vysočina na dofinancování žádostí NNO v</dc:title>
</cp:coreProperties>
</file>