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02755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0. 11. 2020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i) </w:t>
        <w:tab/>
        <w:t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j)</w:t>
        <w:tab/>
        <w:t xml:space="preserve">mzdové náklady, platy a ostatní osobní výdaje vč. povinného pojistného placeného zaměstnavatel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k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l) </w:t>
        <w:tab/>
        <w:t>nákup ostatních služeb (propagační služb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rogramové vybaven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duševního vlastnictví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za užití počítačových programů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Arial" w:ascii="Arial" w:hAnsi="Arial"/>
          <w:iCs/>
          <w:sz w:val="22"/>
        </w:rPr>
        <w:t>pořízení dlouhodobého nehmotného majetk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pořízení dlouhodobého hmotného majetku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robný hmotný dlouhodobý majetek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</w:t>
      </w:r>
    </w:p>
    <w:p>
      <w:pPr>
        <w:pStyle w:val="Normal"/>
        <w:ind w:left="1107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07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čívající v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pořízení SW, který přímo souvisí s cílem projektu a aktualizací stránek (např. redakční systém, webový popř. aplikační server, SW pro zpřístupnění OpenDat, identitní </w:t>
        <w:br/>
        <w:t>a autentizační systém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řízení přídavných modulů redakčních systém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řízení webových aplikací a multimediálních online prezentac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řízení a digitalizace dokumentů, fotografií, mapových podklad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řízení domény (DNS) a šifrovacích certifikát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řízení multimediální prezen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>
          <w:rFonts w:cs="Arial" w:ascii="Arial" w:hAnsi="Arial"/>
          <w:iCs/>
          <w:color w:val="000000"/>
          <w:sz w:val="22"/>
        </w:rPr>
        <w:t>pořízení SW pro integraci autentizačních a federalizačních služe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pořízení elektronické úřední desky (včetně HW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755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 xml:space="preserve">z </w:t>
      </w:r>
      <w:r>
        <w:rPr>
          <w:b w:val="false"/>
          <w:color w:val="000000"/>
        </w:rPr>
        <w:t>přidané hodnoty, ve znění pozdějších předpisů, uhradit DPH nejpozději 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>
          <w:rFonts w:cs="Arial" w:ascii="Arial" w:hAnsi="Arial"/>
          <w:b w:val="false"/>
          <w:color w:val="000000"/>
        </w:rPr>
        <w:t>31. 12. 2020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</w:t>
      </w:r>
      <w:r>
        <w:rPr>
          <w:b w:val="false"/>
          <w:color w:val="000000"/>
        </w:rPr>
        <w:t xml:space="preserve">. i) – písm. k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výstupech projektu typu publikací, internetových stránek či jiných nosičů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výstupem akce bude hardwarové vybavení, příjemce hardware označí „Sponzorským vzkazem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a to po dobu nejméně 3 let ode dne uvedeného v Čl. 7 odst. 1 této smlouvy. Příjemce případně označí výše uvedeným způsobem i místnost, kde bude hardware umístěn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, že účelem poskytnutí dotace je podpora investiční akce, bude na ní nebo v její bezprostřední blízkosti umístěna tabulka se „Sponzorským vzkazem Kraje Vysočina“ v grafickém provedení a dle manuálu, který je ke stažení na www.kr-vysocina.cz/publicita a to po dobu nejméně 3 let ode dne uvedeného v Čl. 7 odst. 1 této smlouvy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.</w:t>
      </w:r>
    </w:p>
    <w:p>
      <w:pPr>
        <w:pStyle w:val="TextBody"/>
        <w:autoSpaceDE w:val="true"/>
        <w:ind w:left="876" w:hanging="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, </w:t>
        <w:br/>
        <w:t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UDr. Jiří Běhoune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0-02-11T13:21:00Z</dcterms:modified>
  <cp:revision>4</cp:revision>
  <dc:subject/>
  <dc:title>Zásady Zastupitelstva kraje Vysočina pro poskytování účelových dotací z rozpočtu kraje Vysočina na dofinancování žádostí NNO v</dc:title>
</cp:coreProperties>
</file>