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02755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doručen na adresu uvedenou v záhlaví této smlouvy v termínu podle Čl. 3 odst. 1 této smlouvy nebo v tomto termínu příjemce nepožádá o prodloužení termínu, návrh smlouvy zaniká </w:t>
        <w:br/>
        <w:t>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35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28. 2. 2021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 platby daní a poplatků státnímu rozpočtu, daň z přidané hodnoty (s výjimkou uvedenou v 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publici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i) </w:t>
        <w:tab/>
        <w:t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j)</w:t>
        <w:tab/>
        <w:t>mzdové náklady, platy a ostatní osobní výdaje vč. povinného pojistného placeného zaměstnavatelem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k) 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l) 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) stavební úpravy/práce přímo nesouvisející s předmětem projek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programové vyba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jc w:val="both"/>
        <w:rPr/>
      </w:pPr>
      <w:r>
        <w:rPr>
          <w:rFonts w:cs="Arial" w:ascii="Arial" w:hAnsi="Arial"/>
          <w:sz w:val="22"/>
        </w:rPr>
        <w:t>odměny za užití počítačových programů (licenc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jc w:val="both"/>
        <w:rPr/>
      </w:pPr>
      <w:r>
        <w:rPr>
          <w:rFonts w:cs="Arial" w:ascii="Arial" w:hAnsi="Arial"/>
          <w:iCs/>
          <w:sz w:val="22"/>
        </w:rPr>
        <w:t>pořízení dlouhodobého nehmotného majet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louhodobého hmotného majet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robný hmotný dlouhodobý majet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statní nákupy jinde nezařazené</w:t>
      </w:r>
    </w:p>
    <w:p>
      <w:pPr>
        <w:pStyle w:val="Normal"/>
        <w:tabs>
          <w:tab w:val="clear" w:pos="708"/>
          <w:tab w:val="left" w:pos="567" w:leader="none"/>
        </w:tabs>
        <w:ind w:left="720" w:hanging="15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153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počívající v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/>
      </w:pPr>
      <w:r>
        <w:rPr>
          <w:rFonts w:cs="Arial" w:ascii="Arial" w:hAnsi="Arial"/>
          <w:iCs/>
          <w:sz w:val="22"/>
        </w:rPr>
        <w:t>nákupu, vývoji a nasazení bezpečnostního SW a H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pracování bezpečnostního projektu (popř. vnitřních směrnic, analýzy rizik, dokumentace IS…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testování bezpečnosti (např. penetrační testy, testy zranitelností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iskových polí, SAN/NAS a jejich komponen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archivačních a zálohovacích SW a H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metodiky zálohování, archivace a obnovy da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gitalizaci, ukládání a elektronickou archiva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ákupu, vývoji a nasazení virtualizačního řeše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edikovaného HW pro serverovou/desktopovou virtualizaci, přičemž uvedený HW musí být uveden na kompatibility lis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koncových zařízení pro VDI (terminál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iCs/>
          <w:sz w:val="22"/>
        </w:rPr>
        <w:t>pořízení virtualizačního SW – s podmínkou skutečného nasazení systému virtualizace (není povoleno v rámci projektu pořídit pouze a jenom licenci virtualizačních SW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jednorázovém zaškolení zaměstnanců v případě komplexního nasazení systému virtualizace a řízení bezpečnosti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02755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 xml:space="preserve">z </w:t>
      </w:r>
      <w:r>
        <w:rPr>
          <w:b w:val="false"/>
          <w:color w:val="000000"/>
        </w:rPr>
        <w:t>přidané hodnoty, ve znění pozdějších předpisů, uhradit DPH nejpozději do data ukončení realizace projektu uvedeného v Čl. 7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Úhradou DPH je v tomto případě myšlen převod na účet příslušeného</w:t>
      </w:r>
      <w:r>
        <w:rPr>
          <w:b w:val="false"/>
        </w:rPr>
        <w:t xml:space="preserve">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>
          <w:rFonts w:cs="Arial" w:ascii="Arial" w:hAnsi="Arial"/>
          <w:b w:val="false"/>
          <w:color w:val="000000"/>
        </w:rPr>
        <w:t>31. 3. 2021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851" w:hanging="28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ind w:left="85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</w:t>
      </w:r>
      <w:r>
        <w:rPr>
          <w:b w:val="false"/>
          <w:color w:val="000000"/>
        </w:rPr>
        <w:t xml:space="preserve">. i) – písm. k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typu publikací, internetových stránek či jiných nosičů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výstupem akce bude hardwarové vybavení, příjemce hardware označí „Sponzorským vzkazem Kraje Vysočina“ 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a to po dobu nejméně 3 let ode dne uvedeného v Čl. 7 odst. 1 této smlouvy. Příjemce případně označí výše uvedeným způsobem i místnost, kde bude hardware umístěn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případě, že účelem poskytnutí dotace je podpora investiční akce, bude na ní nebo v její bezprostřední blízkosti umístěna tabulka se „Sponzorským vzkazem Kraje Vysočina“ v grafickém provedení a dle manuálu, který je ke stažení na www.kr-vysocina.cz/publicita a to po dobu nejméně 3 let ode dne uvedeného v Čl. 7 odst. 1 této smlouvy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it logo Kraje na – pozvánkách, plakátech, programech, vstupenká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době udržitelnosti stanovené v Čl. 11.   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UDr. Jiří Běhoun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hejtman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9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0-02-11T06:47:00Z</dcterms:modified>
  <cp:revision>3</cp:revision>
  <dc:subject/>
  <dc:title>Zásady Zastupitelstva kraje Vysočina pro poskytování účelových dotací z rozpočtu kraje Vysočina na dofinancování žádostí NNO v</dc:title>
</cp:coreProperties>
</file>