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Heading"/>
        <w:rPr/>
      </w:pPr>
      <w:r>
        <w:rPr>
          <w:rFonts w:cs="Arial" w:ascii="Arial" w:hAnsi="Arial"/>
          <w:szCs w:val="32"/>
        </w:rPr>
        <w:t>PROGRAM „VENKOVSKÉ PRODEJNY 2020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V02762.0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Pacal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   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6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0, nejpozději však do 31. 12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31. 1. 2021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up počítačů a software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služby telekomunikací a radiokomunikací (internet, poplatky za telefon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majetku a drobného hmotného dlouhodobého majetku (vybavení prodejny - např. mrazáky, pulty, pokladn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či technické zhodnocení objektu prodejny ve formě stavebních prac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y provozní ztráty z předchozích let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zbož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80" w:after="0"/>
        <w:ind w:left="720" w:firstLine="131"/>
        <w:jc w:val="both"/>
        <w:rPr/>
      </w:pPr>
      <w:r>
        <w:rPr>
          <w:rFonts w:cs="Arial" w:ascii="Arial" w:hAnsi="Arial"/>
          <w:sz w:val="22"/>
        </w:rPr>
        <w:t xml:space="preserve">neinvestiční transfery podnikatelským subjektům (dotace, dary) v případě, že </w:t>
        <w:tab/>
        <w:t xml:space="preserve">žadatel (obec) není provozovatelem předmětné venkovské prodejn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80" w:after="0"/>
        <w:ind w:left="720" w:firstLine="1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vody, paliv a energi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80" w:after="0"/>
        <w:ind w:left="720" w:firstLine="1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jemné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80" w:after="0"/>
        <w:ind w:left="720" w:firstLine="1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y zaměstnanců v pracovním poměru k žadateli (plat prodavačky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80" w:after="0"/>
        <w:ind w:left="720" w:firstLine="131"/>
        <w:jc w:val="both"/>
        <w:rPr/>
      </w:pPr>
      <w:r>
        <w:rPr>
          <w:rFonts w:cs="Arial" w:ascii="Arial" w:hAnsi="Arial"/>
          <w:sz w:val="22"/>
        </w:rPr>
        <w:t xml:space="preserve">dohody o pracovní činnosti a dohody o provedení práce včetně zákonných </w:t>
        <w:tab/>
        <w:t xml:space="preserve">odvodů (dohody související s provozem prodejny – prodavačka, uklízečka apod.)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FV02762.0xxx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31. 1. 2021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8. 2. 2021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rostorách prodejny vylepit samolepku se „Sponzorským vzkazem Kraje Vysočina“, kterou obdrží Příjemce od kontaktní osoby uvedené v článku 13 odst. 3 této smlouvy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 bude probíhat nejméně po dobu konání projektu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Luděk Hrůza tel: 564 602 543, email: hruza.l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o Zastupitelstvo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Pavel Paca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s</w:t>
      </w:r>
      <w:r>
        <w:rPr>
          <w:rFonts w:cs="Arial" w:ascii="Arial" w:hAnsi="Arial"/>
          <w:bCs/>
          <w:sz w:val="22"/>
        </w:rPr>
        <w:t>tarosta ob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04:00Z</dcterms:created>
  <dc:creator>holy</dc:creator>
  <dc:description/>
  <cp:keywords/>
  <dc:language>en-US</dc:language>
  <cp:lastModifiedBy>Hrůza Luděk</cp:lastModifiedBy>
  <cp:lastPrinted>2018-03-01T12:02:00Z</cp:lastPrinted>
  <dcterms:modified xsi:type="dcterms:W3CDTF">2020-03-16T14:47:00Z</dcterms:modified>
  <cp:revision>9</cp:revision>
  <dc:subject/>
  <dc:title>Zásady Zastupitelstva kraje Vysočina pro poskytování účelových dotací z rozpočtu kraje Vysočina na dofinancování žádostí NNO v</dc:title>
</cp:coreProperties>
</file>