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REGIONÁLNÍ KULTURA 2020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D FV02750.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a: Ing. Jana Fischerová, CSc., náměstkyně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</w:t>
        <w:tab/>
        <w:tab/>
        <w:t>4050005211/6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iabilní symbol: 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color w:val="00B0F0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IČO: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DIČ: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000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i/>
          <w:sz w:val="22"/>
        </w:rPr>
        <w:t xml:space="preserve">„“, </w:t>
      </w:r>
      <w:r>
        <w:rPr>
          <w:rFonts w:cs="Arial" w:ascii="Arial" w:hAnsi="Arial"/>
          <w:sz w:val="22"/>
        </w:rPr>
        <w:t xml:space="preserve">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 xml:space="preserve">Pokud tento návrh smlouvy nebude Příjemcem akceptován a podepsaný doručen na adresu </w:t>
      </w:r>
      <w:r>
        <w:rPr>
          <w:rFonts w:cs="Arial" w:ascii="Arial" w:hAnsi="Arial"/>
          <w:b/>
          <w:sz w:val="22"/>
        </w:rPr>
        <w:t>Krajský úřad Kraje Vysočina, odbor kultury, památkové péče a cestovního ruchu, Žižkova 57, 587 33 Jihlava</w:t>
      </w:r>
      <w:r>
        <w:rPr>
          <w:rFonts w:cs="Arial" w:ascii="Arial" w:hAnsi="Arial"/>
          <w:sz w:val="22"/>
        </w:rPr>
        <w:t xml:space="preserve">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b/>
          <w:sz w:val="22"/>
        </w:rPr>
        <w:t>Kč</w:t>
      </w:r>
      <w:r>
        <w:rPr>
          <w:rFonts w:cs="Arial" w:ascii="Arial" w:hAnsi="Arial"/>
          <w:sz w:val="22"/>
        </w:rPr>
        <w:t xml:space="preserve"> (slovy: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3"/>
        <w:gridCol w:w="4226"/>
      </w:tblGrid>
      <w:tr>
        <w:trPr>
          <w:trHeight w:val="26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/>
            </w:pPr>
            <w:r>
              <w:rPr>
                <w:rFonts w:eastAsia="Arial,Bold;Arial"/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Kč</w:t>
            </w:r>
          </w:p>
        </w:tc>
      </w:tr>
      <w:tr>
        <w:trPr>
          <w:trHeight w:val="25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  <w:tr>
        <w:trPr>
          <w:trHeight w:val="26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>
          <w:trHeight w:val="25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>
          <w:trHeight w:val="25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60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 a povinen projekt zrealizovat nejdříve ode dne 1. 4. 2020, nejpozději však do 31. 10. 2021. Pouze v tomto období mohou vznikat uznatelné náklady na realizaci projektu. Jednotlivé kulturní akce se musí konat pouze v období od 1. 7. 2020 do 30. 6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výši nebo krácený nebo v poměrné výši</w:t>
      </w:r>
      <w:r>
        <w:rPr>
          <w:rFonts w:cs="Arial" w:ascii="Arial" w:hAnsi="Arial"/>
          <w:sz w:val="22"/>
        </w:rPr>
        <w:t>), platby daní a poplatků krajům, obcím a státním fondů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ublici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mzdy, platy a ostatní osobní výdaje (odměny sjednané na základě dohody o provedení práce nebo dohody o pracovní činnosti se členy žadatele) vč. povinného pojistného vyplacené členům žadate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nehmotného majet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řízení dlouhodobého hmotného majetk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robného hmotného dlouhodobého majet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lohové platby neuhrazené a nevyúčtované v době realizace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školení, vzdělávání, konzultační, poradenské a právní služby a služby účetní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nákup služeb a ostatních služeb (vč. ubytování a dopravy účinkujících, tisk, webové prezentace, služby propagace, ozvučení a technické zajištění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vování účinkující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materiál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norář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y o díl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osobní výdaje (odměny sjednané na základě dohody o provedené práce nebo dohody o pracovní činnosti s osobami, které nejsou členy žadatele) vč. povinného pojistného placeného zaměstnavatel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cné dary (odměny, věcné ceny pro soutěžící a účinkující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ovn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duševního vlastnictví (platby OSA, Dilia, Intergram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 této smlouvy a Přílohou č. 1 této smlouvy, použijí se přednostně ustanovení Čl. 7 odst. 3 této smlouvy. Pokud dojde k vzájemnému rozporu mezi Čl. 7 odst. 3 a odst. 4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 a odst. 4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0000"/>
          <w:szCs w:val="24"/>
        </w:rPr>
        <w:t>FV02750.00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 přidané hodnoty, ve znění pozdějších předpisů, uhradit DPH nejpozději do data ukončení realizace projektu uvedeného v Čl. 7 odst. 1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10. 2021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), bez předchozího souhlasu Kraje, a to do 15 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j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TextBody"/>
        <w:autoSpaceDE w:val="true"/>
        <w:ind w:left="851" w:hanging="284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- verbálně prezentovat Kraj v médiích a na tiskových konferencích pořádaných u příležitosti projektu,</w:t>
      </w:r>
    </w:p>
    <w:p>
      <w:pPr>
        <w:pStyle w:val="TextBody"/>
        <w:autoSpaceDE w:val="true"/>
        <w:ind w:left="851" w:hanging="284"/>
        <w:jc w:val="both"/>
        <w:rPr/>
      </w:pPr>
      <w:r>
        <w:rPr>
          <w:b w:val="false"/>
          <w:iCs/>
          <w:color w:val="000000"/>
        </w:rPr>
        <w:t xml:space="preserve">- umístit aktivní odkaz </w:t>
      </w:r>
      <w:hyperlink r:id="rId3">
        <w:r>
          <w:rPr>
            <w:rStyle w:val="InternetLink"/>
            <w:b/>
            <w:iCs/>
          </w:rPr>
          <w:t>www.kr-vysocina.cz</w:t>
        </w:r>
      </w:hyperlink>
      <w:r>
        <w:rPr>
          <w:b w:val="false"/>
          <w:iCs/>
          <w:color w:val="000000"/>
        </w:rPr>
        <w:t xml:space="preserve"> na internetových stránkách souvisejících s konáním projektu, </w:t>
      </w:r>
    </w:p>
    <w:p>
      <w:pPr>
        <w:pStyle w:val="TextBody"/>
        <w:autoSpaceDE w:val="true"/>
        <w:ind w:left="851" w:hanging="284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- </w:t>
        <w:tab/>
        <w:t>logo Kraje umístěné na pozvánkách, plakátech, programech souvisejících s projektem,</w:t>
      </w:r>
    </w:p>
    <w:p>
      <w:pPr>
        <w:pStyle w:val="TextBody"/>
        <w:autoSpaceDE w:val="true"/>
        <w:ind w:left="851" w:hanging="284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-</w:t>
        <w:tab/>
        <w:t>viditelné vyvěšení loga Kraje v místech konání projektu v počtu min. 1 ks plachty o rozměru 1 x 3 m (reklamní plachtu si Příjemce vyzvedne u Kraje).</w:t>
      </w:r>
    </w:p>
    <w:p>
      <w:pPr>
        <w:pStyle w:val="TextBody"/>
        <w:autoSpaceDE w:val="true"/>
        <w:ind w:left="876" w:hanging="0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>Publicita dle Čl. 10 odst. 2 bude probíhat nejméně po dobu konání projektu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rozporu mezi Čl. 5 odst. 1 a odst. 2 a Přílohou č. 1 této smlouvy se použijí ustanovení Čl. 5 odst. 1 a odst. 2 této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Jaroslava Panáčková, tel. 564 602 296, </w:t>
      </w:r>
      <w:hyperlink r:id="rId4">
        <w:r>
          <w:rPr>
            <w:rStyle w:val="InternetLink"/>
            <w:rFonts w:cs="Arial" w:ascii="Arial" w:hAnsi="Arial"/>
            <w:sz w:val="22"/>
          </w:rPr>
          <w:t>panackova.j@kr-vysocina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/ rozhodlo Zastupitelstvo Kraje Vysočina dne  usnesením č. 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Ing. Jana Fischerová, CSc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ab/>
        <w:t>funkce</w:t>
        <w:tab/>
      </w:r>
      <w:r>
        <w:rPr>
          <w:rFonts w:cs="Arial" w:ascii="Arial" w:hAnsi="Arial"/>
          <w:bCs/>
          <w:sz w:val="22"/>
        </w:rPr>
        <w:t>náměstkyně hejtmana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panackova.j@kr-vysocin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56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20-03-17T09:06:00Z</dcterms:modified>
  <cp:revision>5</cp:revision>
  <dc:subject/>
  <dc:title>Zásady Zastupitelstva kraje Vysočina pro poskytování účelových dotací z rozpočtu kraje Vysočina na dofinancování žádostí NNO v</dc:title>
</cp:coreProperties>
</file>