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VĚREČNÁ ZPRÁVA A FINANČNÍ VYPOŘÁDÁNÍ DOTAC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0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videnční číslo</w:t>
            </w:r>
          </w:p>
          <w:p>
            <w:pPr>
              <w:pStyle w:val="Normal"/>
              <w:autoSpaceDE w:val="false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kce </w:t>
            </w: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(dle smlouvy o poskytnutí dotac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avidla Rady Kraje Vysoči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 ochraně a prevenci nebezpečí vzniku a rozšíření onemocnění COVID-19 způsobené novým koronavirem SARS-CoV-2 v </w:t>
            </w:r>
            <w:r>
              <w:rPr>
                <w:rFonts w:cs="Arial" w:ascii="Arial" w:hAnsi="Arial"/>
                <w:sz w:val="22"/>
              </w:rPr>
              <w:t>dopravních prostředků užívaný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pravci veřejné dopravy v závazku veřejné služby v Kraji Vysočina</w:t>
            </w:r>
          </w:p>
        </w:tc>
      </w:tr>
      <w:tr>
        <w:trPr>
          <w:trHeight w:val="7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opis realizace</w:t>
            </w:r>
            <w:r>
              <w:rPr>
                <w:rFonts w:eastAsia="Calibri" w:cs="Arial,Italic" w:ascii="Arial,Italic" w:hAnsi="Arial,Italic"/>
                <w:i/>
                <w:iCs/>
                <w:sz w:val="18"/>
                <w:szCs w:val="18"/>
              </w:rPr>
              <w:t xml:space="preserve"> (popište, co bylo v rámci projektu pořízeno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kutečný začátek a konec realiz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rojektu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033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kutečně vynaložené náklady na projek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801828874"/>
            <w:bookmarkStart w:id="1" w:name="__Fieldmark__0_801828874"/>
            <w:bookmarkEnd w:id="1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ákup služby – externí úklidová služb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801828874"/>
            <w:bookmarkStart w:id="3" w:name="__Fieldmark__1_801828874"/>
            <w:bookmarkEnd w:id="3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dezinfekčních prostředk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801828874"/>
            <w:bookmarkStart w:id="5" w:name="__Fieldmark__2_801828874"/>
            <w:bookmarkEnd w:id="5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pravních prostředků prostředky na mytí rukou cestujících a personál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6" w:name="__Fieldmark__3_801828874"/>
            <w:bookmarkStart w:id="7" w:name="__Fieldmark__3_801828874"/>
            <w:bookmarkEnd w:id="7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personálu ochrannými rouškami, jinými součástmi oblečení sloužící ke snížení rizika nákaz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Celkové skutečné náklady projekt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jemců dotace, kteří mohou uplatnit odpočet DPH na vstupu, se náklady uvádějí bez DPH. Ostatní příjemci dotace uvádějí náklady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5"/>
                <w:szCs w:val="25"/>
              </w:rPr>
              <w:t xml:space="preserve">Plátcovství DPH u příjemce dotace </w:t>
            </w:r>
            <w:r>
              <w:rPr>
                <w:rFonts w:eastAsia="Calibri"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íjemce dotace je plátcem DPH a u zdanitelných plnění přijatých v souvislosti s financováním daného projektu </w:t>
            </w:r>
            <w:r>
              <w:rPr>
                <w:rFonts w:eastAsia="Calibri" w:cs="Arial,Bold;Arial" w:ascii="Arial,Bold;Arial" w:hAnsi="Arial,Bold;Arial"/>
                <w:b/>
                <w:bCs/>
                <w:sz w:val="23"/>
                <w:szCs w:val="23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8" w:name="__Fieldmark__4_801828874"/>
            <w:bookmarkStart w:id="9" w:name="__Fieldmark__4_801828874"/>
            <w:bookmarkEnd w:id="9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je plátcem DPH a u zdanitelných plnění přijatých v souvislosti 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,Bold;Arial" w:ascii="Arial,Bold;Arial" w:hAnsi="Arial,Bold;Arial"/>
                <w:b/>
                <w:bCs/>
                <w:sz w:val="23"/>
                <w:szCs w:val="23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0" w:name="__Fieldmark__5_801828874"/>
            <w:bookmarkStart w:id="11" w:name="__Fieldmark__5_801828874"/>
            <w:bookmarkEnd w:id="1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" w:name="__Fieldmark__6_801828874"/>
            <w:bookmarkStart w:id="13" w:name="__Fieldmark__6_801828874"/>
            <w:bookmarkEnd w:id="1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>
          <w:trHeight w:val="83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5"/>
                <w:szCs w:val="25"/>
              </w:rPr>
              <w:t xml:space="preserve">Vyúčtování zpracoval </w:t>
            </w: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(jméno, tel.,e-mail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</w:t>
        <w:tab/>
        <w:tab/>
        <w:t>d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méno/a a podpis/y osob/y oprávněné/ých zastupovat příjemce: 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</w:t>
      </w:r>
    </w:p>
    <w:p>
      <w:pPr>
        <w:pStyle w:val="Normal"/>
        <w:ind w:right="369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40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7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0-03-24T09:08:00Z</dcterms:modified>
  <cp:revision>4</cp:revision>
  <dc:subject/>
  <dc:title>RK-[č</dc:title>
</cp:coreProperties>
</file>