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ŽÁDOST O POSKYTNUTÍ DOTA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559"/>
        <w:gridCol w:w="5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Název programu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cs-CZ"/>
              </w:rPr>
              <w:t>Pravidla Rady</w:t>
            </w:r>
            <w:r>
              <w:rPr>
                <w:rFonts w:cs="Arial" w:ascii="Arial" w:hAnsi="Arial"/>
                <w:sz w:val="22"/>
              </w:rPr>
              <w:t xml:space="preserve"> Kraje Vysočina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 ochraně a prevenci nebezpečí vzniku a rozšíření onemocnění COVID-19 způsobené novým koronavirem SARS-CoV-2 v </w:t>
            </w:r>
            <w:r>
              <w:rPr>
                <w:rFonts w:cs="Arial" w:ascii="Arial" w:hAnsi="Arial"/>
                <w:b w:val="false"/>
                <w:sz w:val="22"/>
              </w:rPr>
              <w:t>dopravních prostředků užívaných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dopravci veřejné dopravy v závazku veřejné služby v Kraji Vysočina</w:t>
            </w:r>
          </w:p>
        </w:tc>
      </w:tr>
      <w:tr>
        <w:trPr>
          <w:trHeight w:val="24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Identifikační údaje žadatele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sný název:</w:t>
            </w:r>
          </w:p>
        </w:tc>
      </w:tr>
      <w:tr>
        <w:trPr>
          <w:trHeight w:val="2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ávní forma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ce, čp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dlo pošty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banky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íslo účtu: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>V případě, kdy pro právní úkon podání žádosti je nutné více osob, uvedou se všechny tyto osoby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tul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,Bold;Arial" w:hAnsi="Arial,Bold;Arial" w:eastAsia="Calibri" w:cs="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,Bold;Arial" w:hAnsi="Arial,Bold;Arial" w:eastAsia="Calibri" w:cs="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mení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,Bold;Arial" w:hAnsi="Arial,Bold;Arial" w:eastAsia="Calibri" w:cs="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kce: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>V případě, kdy pro právní úkon podání žádosti je nutné více osob, uvedou se všechny tyto osoby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tul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,Bold;Arial" w:hAnsi="Arial,Bold;Arial" w:eastAsia="Calibri" w:cs="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,Bold;Arial" w:hAnsi="Arial,Bold;Arial" w:eastAsia="Calibri" w:cs="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mení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,Bold;Arial" w:hAnsi="Arial,Bold;Arial" w:eastAsia="Calibri" w:cs="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kce: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>V případě, kdy pro právní úkon podání žádosti je nutné více osob, uvedou se všechny tyto osoby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tul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,Bold;Arial" w:hAnsi="Arial,Bold;Arial" w:eastAsia="Calibri" w:cs="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,Bold;Arial" w:hAnsi="Arial,Bold;Arial" w:eastAsia="Calibri" w:cs="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mení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,Bold;Arial" w:hAnsi="Arial,Bold;Arial" w:eastAsia="Calibri" w:cs="Arial,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kce: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Kontaktní údaje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Identifikační údaje zřizovatele (vyplní jen žadatel, pokud je příspěvkovo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organizací zřizovanou obcí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sný název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banky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íslo účtu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1. Účel akce</w:t>
            </w:r>
          </w:p>
          <w:p>
            <w:pPr>
              <w:pStyle w:val="Normal"/>
              <w:autoSpaceDE w:val="false"/>
              <w:jc w:val="both"/>
              <w:rPr>
                <w:rFonts w:ascii="Arial,Italic" w:hAnsi="Arial,Italic" w:eastAsia="Calibri" w:cs="Arial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>Popište, co vás k podání žádosti vede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lang w:val="cs-CZ"/>
              </w:rPr>
              <w:t>ochrana a prevence nebezpečí vzniku a rozšíření onemocnění COVID-19 způsobené novým koronavirem SARS-CoV-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2. Popis akce</w:t>
            </w:r>
          </w:p>
          <w:p>
            <w:pPr>
              <w:pStyle w:val="Normal"/>
              <w:autoSpaceDE w:val="false"/>
              <w:jc w:val="both"/>
              <w:rPr>
                <w:rFonts w:ascii="Arial,Italic" w:hAnsi="Arial,Italic" w:eastAsia="Calibri" w:cs="Arial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>Zaškrtněte, co konkrétně bude obsahem akce – může být zaškrtnuto i více aktivit!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0" w:name="__Fieldmark__0_2997528304"/>
            <w:bookmarkStart w:id="1" w:name="__Fieldmark__0_2997528304"/>
            <w:bookmarkEnd w:id="1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intenzivnění </w:t>
            </w:r>
            <w:r>
              <w:rPr>
                <w:rFonts w:cs="Arial" w:ascii="Arial" w:hAnsi="Arial"/>
                <w:sz w:val="22"/>
                <w:szCs w:val="22"/>
              </w:rPr>
              <w:t>údržby a očisty vnitřku dopravních prostředků spojené s desinfekcí kontaktních ploch – externí dodavatel (nákup služby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" w:name="__Fieldmark__1_2997528304"/>
            <w:bookmarkStart w:id="3" w:name="__Fieldmark__1_2997528304"/>
            <w:bookmarkEnd w:id="3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intenzivnění </w:t>
            </w:r>
            <w:r>
              <w:rPr>
                <w:rFonts w:cs="Arial" w:ascii="Arial" w:hAnsi="Arial"/>
                <w:sz w:val="22"/>
                <w:szCs w:val="22"/>
              </w:rPr>
              <w:t>údržby a očisty vnitřku dopravních prostředků spojené s desinfekcí kontaktních ploch – nákup dezinfekčních prostředků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4" w:name="__Fieldmark__2_2997528304"/>
            <w:bookmarkStart w:id="5" w:name="__Fieldmark__2_2997528304"/>
            <w:bookmarkEnd w:id="5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pravních prostředků prostředky na mytí rukou cestujících a personál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6" w:name="__Fieldmark__3_2997528304"/>
            <w:bookmarkStart w:id="7" w:name="__Fieldmark__3_2997528304"/>
            <w:bookmarkEnd w:id="7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personál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ochrannými rouškami, jinými součástmi oblečení sloužící ke snížení rizika nákaz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3. Předpokládaný časový harmonogram realizace akce - začátek/ukončení ak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 xml:space="preserve">Popište zahájení a plánované ukončení jednotlivých aktivit akce </w:t>
            </w:r>
            <w:r>
              <w:rPr>
                <w:rFonts w:eastAsia="Calibri" w:cs="Arial,Italic" w:ascii="Arial,Italic" w:hAnsi="Arial,Italic"/>
                <w:b/>
                <w:i/>
                <w:iCs/>
                <w:sz w:val="22"/>
                <w:szCs w:val="22"/>
              </w:rPr>
              <w:t xml:space="preserve">Termín může být v intervalu ode dne 1. 3. 2020 do 30. 4. 2020. Pozn.: ve stejném období zanese příjemce náklady do účetnictví.  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  <w:bookmarkStart w:id="8" w:name="OLE_LINK2"/>
            <w:bookmarkStart w:id="9" w:name="OLE_LINK2"/>
            <w:bookmarkEnd w:id="9"/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bookmarkStart w:id="10" w:name="OLE_LINK2"/>
            <w:bookmarkEnd w:id="10"/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 xml:space="preserve">4. Rozpočet akce – </w:t>
            </w:r>
            <w:r>
              <w:rPr>
                <w:rFonts w:eastAsia="Calibri" w:cs="Arial,Bold;Arial" w:ascii="Arial,Bold;Arial" w:hAnsi="Arial,Bold;Arial"/>
                <w:bCs/>
                <w:i/>
                <w:sz w:val="22"/>
                <w:szCs w:val="22"/>
              </w:rPr>
              <w:t>zaškrtněte plánované výdaje, částky uvádějte v celých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Celkové náklady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1" w:name="__Fieldmark__4_2997528304"/>
            <w:bookmarkStart w:id="12" w:name="__Fieldmark__4_2997528304"/>
            <w:bookmarkEnd w:id="12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služby – externí úklidov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3" w:name="__Fieldmark__5_2997528304"/>
            <w:bookmarkStart w:id="14" w:name="__Fieldmark__5_2997528304"/>
            <w:bookmarkEnd w:id="14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dezinfekčních prostřed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5" w:name="__Fieldmark__6_2997528304"/>
            <w:bookmarkStart w:id="16" w:name="__Fieldmark__6_2997528304"/>
            <w:bookmarkEnd w:id="16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pravních prostředků prostředky na mytí rukou cestujících a perso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7" w:name="__Fieldmark__7_2997528304"/>
            <w:bookmarkStart w:id="18" w:name="__Fieldmark__7_2997528304"/>
            <w:bookmarkEnd w:id="18"/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personálu ochrannými rouškami, jinými součástmi oblečení sloužící ke snížení rizika ná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ožadovaná výše 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8. Prohlášení žadatele, že souhlasí se zveřejněním vybraných údajů o projek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9. Seznam příloh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ložení náležitostí dle zákona č. 250/2000 Sb., o rozpočtových pravidlech územních rozpočtů, ve znění pozdějších předpisů 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..........                                     ...................................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soby oprávněné zastupovat žadatel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4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3:00Z</dcterms:created>
  <dc:creator>panackova</dc:creator>
  <dc:description/>
  <cp:keywords/>
  <dc:language>en-US</dc:language>
  <cp:lastModifiedBy>Vichr Dušan Mgr.</cp:lastModifiedBy>
  <cp:lastPrinted>2019-06-11T18:23:00Z</cp:lastPrinted>
  <dcterms:modified xsi:type="dcterms:W3CDTF">2020-03-24T11:28:00Z</dcterms:modified>
  <cp:revision>4</cp:revision>
  <dc:subject/>
  <dc:title>RK-[č</dc:title>
</cp:coreProperties>
</file>