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Cs w:val="32"/>
        </w:rPr>
        <w:t>PROGRAM „ROZVOJ PODNIKATELŮ 2020“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V02760.0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Pacal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   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9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</w:rPr>
        <w:t>31. 10. 2021</w:t>
      </w:r>
      <w:r>
        <w:rPr>
          <w:rFonts w:cs="Arial" w:ascii="Arial" w:hAnsi="Arial"/>
          <w:sz w:val="22"/>
          <w:szCs w:val="22"/>
        </w:rPr>
        <w:t xml:space="preserve">. Uznatelné náklady na realizaci projektu mohou vznikat nejdříve dnem podpisu této smlouvy oprávněnými zástupci obou smluvních stran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drobný hmotný dlouhodobý majetek (stroje a zařízení s pořizovací hodnotou do 40 tis. Kč)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nebo technologická část stavby (investice nebo technické zhodnocení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pro architektonickou činnost, skládačka výkresů, kancelářské kopírovací stroje a tiskárny, stroje na výrobu reklamních a upomínkových předmětů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y na nářadí, samostatné úložné boxy na nářadí, lešení a mobilní oploc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sloužící k  čepování piva, vína, kávovary, zmrzlinové stroj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ápění dílen a provozoven (kotel, akumulační kamna, apod.), pomocné vybavení dílen a provozoven (stůl, stolička, svěrák, ponk, kovadlina, nábytek apod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zásob a spotřebního materiálu, nákup pozemků a ostatních nemovit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spojené s výběrem dodavatele, znalecké posudk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opravy a údržbu strojů a zaříz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asing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vá dokumentace projektu (např. zpracování dokumentace pro podání žádosti, studie proveditelnosti, analýzy nákladů a výnosů apod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obních, dodávkových, nákladních automobilů a autobusů, podvalníky, přívěsy a vleky za aut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zemědělských strojů a zařízení, </w:t>
      </w:r>
      <w:r>
        <w:rPr>
          <w:rFonts w:cs="Arial" w:ascii="Arial" w:hAnsi="Arial"/>
          <w:sz w:val="22"/>
          <w:szCs w:val="22"/>
        </w:rPr>
        <w:t>štěpkovače, křovinořez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HW a SW </w:t>
      </w:r>
      <w:r>
        <w:rPr>
          <w:rFonts w:cs="Arial" w:ascii="Arial" w:hAnsi="Arial"/>
          <w:sz w:val="22"/>
        </w:rPr>
        <w:t>nesouvisející s výrobním procesem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nových strojů a strojního zařízení včetně souvisejících technologických rozvod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chnické zhodnocení stávajících strojů a strojního zařízení včetně souvisejících technologických rozvod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použitých strojů a strojního zařízení za podmínky, že žadatel při vyúčtování dotace předloží odhad soudního znalce k hodnotě a stavu pořizovaného za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dopravu, instalaci a uvedení zařízení do provozu (včetně připojení na sítě, odsávání apod.) a zaškolení obsluh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FV02760.0xxx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 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 11. 2021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  <w:bCs w:val="false"/>
        </w:rPr>
        <w:t>-</w:t>
        <w:tab/>
        <w:t>u nákupu použitého strojního a technologického zařízení je nutné předložit odhad soudního znalce k hodnotě a stavu pořizovaného zařízení.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na výstupech projektu samolepku se „Sponzorským vzkazem Kraje Vysočina“, kterou obdrží Příjemce od kontaktní osoby uvedené v článku 13 odst. 3) této smlouvy,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 bude probíhat nejméně po dobu konání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     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Luděk Hrůza, tel: 564 602 543, email:</w:t>
      </w:r>
      <w:r>
        <w:rPr>
          <w:rFonts w:cs="Arial" w:ascii="Arial" w:hAnsi="Arial"/>
          <w:color w:val="00B0F0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hruza.l@kr-vysocina.cz</w:t>
        </w:r>
      </w:hyperlink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Pavel Paca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mailto:hruza.l@kr-vysoci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9:00Z</dcterms:created>
  <dc:creator>holy</dc:creator>
  <dc:description/>
  <cp:keywords/>
  <dc:language>en-US</dc:language>
  <cp:lastModifiedBy>Hrůza Luděk</cp:lastModifiedBy>
  <cp:lastPrinted>2018-03-01T12:02:00Z</cp:lastPrinted>
  <dcterms:modified xsi:type="dcterms:W3CDTF">2020-05-07T13:55:00Z</dcterms:modified>
  <cp:revision>44</cp:revision>
  <dc:subject/>
  <dc:title>Zásady Zastupitelstva kraje Vysočina pro poskytování účelových dotací z rozpočtu kraje Vysočina na dofinancování žádostí NNO v</dc:title>
</cp:coreProperties>
</file>