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PORTUJEME A VOLNÝ ČAS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a: </w:t>
      </w:r>
      <w:r>
        <w:rPr>
          <w:rFonts w:cs="Arial" w:ascii="Arial" w:hAnsi="Arial"/>
          <w:bCs/>
          <w:sz w:val="22"/>
        </w:rPr>
        <w:t>Ing. Jana Fialová, MBA</w:t>
      </w:r>
      <w:r>
        <w:rPr>
          <w:rFonts w:cs="Arial" w:ascii="Arial" w:hAnsi="Arial"/>
          <w:sz w:val="22"/>
        </w:rPr>
        <w:t>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iabilní symbol: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</w:t>
      </w:r>
      <w:r>
        <w:rPr>
          <w:rFonts w:cs="Arial" w:ascii="Arial" w:hAnsi="Arial"/>
          <w:b/>
          <w:sz w:val="22"/>
          <w:szCs w:val="22"/>
        </w:rPr>
        <w:t>tj. 60%</w:t>
      </w:r>
      <w:r>
        <w:rPr>
          <w:rFonts w:cs="Arial" w:ascii="Arial" w:hAnsi="Arial"/>
          <w:sz w:val="22"/>
          <w:szCs w:val="22"/>
        </w:rPr>
        <w:t xml:space="preserve">), v ostatních případech bude částka dotace úměrně snížena tak, aby byl vždy </w:t>
      </w:r>
      <w:r>
        <w:rPr>
          <w:rFonts w:cs="Arial" w:ascii="Arial" w:hAnsi="Arial"/>
          <w:b/>
          <w:sz w:val="22"/>
          <w:szCs w:val="22"/>
        </w:rPr>
        <w:t>dodržen vlastní podíl příjemce uvedený v závorce výš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19, nejpozději však do 31. 12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ě, s výjimkou uvedenou v Čl. 8 písm. d) této smlouvy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, platy, pojistné na sociální a zdravotní pojištění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 majetku a podnikatelských rizik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náklady na nákup věcí osobní potřeby, 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náhrady škod a manka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lohové platby neuhrazené a nevyúčtované v době realizace akce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áklady na právní spory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dpisy, náklady na prodaný majetek a prodané zboží, rezervy a opravné položky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ty, penále a úroky z prodlení, úhrada úvěrů, úroků z úvěrů a půjček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leasingové splátky (finanční pronájem)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i nehmotného investičního majetku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é vybavení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ční poplatky (</w:t>
      </w:r>
      <w:r>
        <w:rPr>
          <w:rFonts w:cs="Arial" w:ascii="Arial" w:hAnsi="Arial"/>
          <w:sz w:val="22"/>
          <w:szCs w:val="22"/>
        </w:rPr>
        <w:t>poplatky za lékařskou pohotovost a služby - např. vystavení potvrzení lékařem</w:t>
      </w:r>
      <w:r>
        <w:rPr>
          <w:rFonts w:cs="Arial" w:ascii="Arial" w:hAnsi="Arial"/>
          <w:sz w:val="22"/>
        </w:rPr>
        <w:t>)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bavní pyrotechnika, tabákové výrobky, alkohol a jiné návykové látk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lužby peněžních ústavů, služby telekomunikací a radiokomunikací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ákup vody, paliv a energie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náklady spojené s tvorbou projektu, projektové dokumentace a studie zadané jiným subjektům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licence trenérů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odměny účastníkům v rámci akcí ve formě peněžitého plnění (prize mone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 jsou: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,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tiskové materiály a propagační předměty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pro účastníky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aviny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ky a zdravotnický materiál (lékárnička pro zotavovací a sportovní akce),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ádlo, oděv a obuv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ihy, učební pomůcky a tisk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hmotný dlouhodobý majetek,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lužby školení a vzdělávání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ákup ostatních služeb (vstupy do sportovních zařízení, webové prezentace, doprava, ubytování a stravování, startovné, nákup vstupenek)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,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estovné, občerstvení, pohoštění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y dohody o provedení práce nebo dohody o pracovní činnosti, odměny pro rozhodčí a trenéry),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ostatní nákupy jinde nezařazené (náhrady za dopravu dětí na soustředění, soutěže a zápasy dle vnitřních předpisů či stanov příjemce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 znění pozdějších předpisů. V takovém případě může Příjemce dotaci využít i na finanční krytí takové DPH, která je účtována jako náklad. (V případě aplikace režimu přenesení daňové povinnosti ve smyslu § 92e zákona č. 235/2004 Sb., o dani z přidané hodnoty, ve znění pozdějších předpisů, uhradit DPH nejpozději do 31. 12. 2019)</w:t>
      </w:r>
      <w:r>
        <w:rPr>
          <w:b w:val="false"/>
          <w:i/>
          <w:color w:val="000000"/>
        </w:rPr>
        <w:t xml:space="preserve">.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1. 1. 2020.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134" w:hanging="0"/>
        <w:jc w:val="both"/>
        <w:rPr/>
      </w:pPr>
      <w:r>
        <w:rPr>
          <w:b w:val="false"/>
          <w:bCs w:val="false"/>
        </w:rPr>
        <w:t>-</w:t>
        <w:tab/>
        <w:t xml:space="preserve">fotodokumentace zrealizovaného projektu vč. povinné publicity, </w:t>
      </w:r>
    </w:p>
    <w:p>
      <w:pPr>
        <w:pStyle w:val="TextBody"/>
        <w:autoSpaceDE w:val="true"/>
        <w:ind w:left="1134" w:hanging="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134" w:hanging="0"/>
        <w:jc w:val="both"/>
        <w:rPr>
          <w:b w:val="false"/>
          <w:b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autoSpaceDE w:val="true"/>
        <w:ind w:left="900" w:hanging="0"/>
        <w:jc w:val="both"/>
        <w:rPr>
          <w:color w:val="000000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ést oficiální pozvání zástupců Kraje, volný vstup do VIP prostor pro zástupce Kraje, zajistit úvodní slovo (zdravice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akce prezentována na sociální síti Facebook, propagace Kraje Vysočina na stránce (profilu) formou umístění aktivního odkazu nebo adresy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facebook.com/vysocinakraj</w:t>
        </w:r>
      </w:hyperlink>
    </w:p>
    <w:p>
      <w:pPr>
        <w:pStyle w:val="Odrzka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nákupu společného volnočasového oblečení uvést logo Kraje na pořizované oblečení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, případně včetně doby udržitelnosti stanovené v Čl. 11.</w:t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</w:t>
        <w:tab/>
        <w:t>Příjemce je povinen předložit návrh způsobu použití a umístění „Sponzorského vzkazu Kraje Vysočina“ ke schválení kontaktní osobě Kraje uvedené v článku 13 odst. 3), případně upravit návrh podle námitek Kraje a předložit ho Kraji ke konečnému schválení.</w:t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) </w:t>
        <w:tab/>
        <w:t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jednoho roku ode dne nabytí platnosti této smlouvy s veškerým majetkem podpořeným  v rámci projektu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dpořený z poskytnuté dotace po dobu jednoho roku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 předchozího písemného souhlasu Kraje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sou Mgr. Marie Kacetlová, tel: 564 602 942,</w:t>
        <w:br/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acetlova.m@kr-vysocina.cz</w:t>
        </w:r>
      </w:hyperlink>
      <w:r>
        <w:rPr>
          <w:rFonts w:cs="Arial" w:ascii="Arial" w:hAnsi="Arial"/>
          <w:sz w:val="22"/>
        </w:rPr>
        <w:t xml:space="preserve"> a Kateřina Němcová, tel: 564 602 935,</w:t>
        <w:br/>
        <w:t>email: nemcova.k@kr-vysocina.c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Žádost o poskytnutí dotac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>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379/2005 Sb., o opatřeních k ochraně před škodami působenými tabákovými výrobky, alkoholem a jinými návykovými látkami a o změně související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facebook.com/vysocinakraj" TargetMode="External"/><Relationship Id="rId6" Type="http://schemas.openxmlformats.org/officeDocument/2006/relationships/hyperlink" Target="mailto:kacetlova.m@kr-vysocina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9:00Z</dcterms:created>
  <dc:creator>holy</dc:creator>
  <dc:description/>
  <cp:keywords/>
  <dc:language>en-US</dc:language>
  <cp:lastModifiedBy>Němcová Kateřina</cp:lastModifiedBy>
  <cp:lastPrinted>2018-03-01T12:02:00Z</cp:lastPrinted>
  <dcterms:modified xsi:type="dcterms:W3CDTF">2018-11-26T08:02:00Z</dcterms:modified>
  <cp:revision>23</cp:revision>
  <dc:subject/>
  <dc:title>Zásady Zastupitelstva kraje Vysočina pro poskytování účelových dotací z rozpočtu kraje Vysočina na dofinancování žádostí NNO v</dc:title>
</cp:coreProperties>
</file>