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PORTOVIŠTĚ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Jana Fialová, MBA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>o fungování Evropské unie na podporu de minimis (Úř. věst. L 352, 24. 12. 2013, s. 1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19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>daně, s výjimkou uvedenou v Čl. 8 písm. d) této smlouv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dotace a dar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náklady na nákup věcí osobní potřeb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běžné provozní náklady (např. telefonní služby, energie, sečení trávy, nákup paliv, poplatky za připojení k síti, bankovní poplatk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vybavení a úpravy dětských koutků a dětských hřišť (např. pískoviště, dětské skluzavky, houpačk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projektové dokumentace a studie zadané jiným subjektům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ýstavba, opravy a udržování, pořízení a technické zhodnocení dlouhodobého hmotného majetku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b) pořízení drobného hmotného dlouhodobého majetku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c) nákup materiálu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d) nákup ostatních služeb včetně doprav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) ostatní osobní výdaj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</w:t>
        <w:br/>
        <w:t>31. 12. 2019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1. 1. 2020.</w:t>
      </w:r>
      <w:r>
        <w:rPr>
          <w:b w:val="false"/>
          <w:color w:val="00B0F0"/>
        </w:rPr>
        <w:t xml:space="preserve">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vč. povin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samolepku se Sponzorským vzkazem Kraje Vysočina“, kterou obdrží Příjemce od kontaktní osoby uvedené v článku 13 odst. 3)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investičního projektu umístit tabulku se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případně včetně doby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Zdeněk Beneš, tel: 564 602 940 e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enes.z@kr-vysocina.cz</w:t>
        </w:r>
      </w:hyperlink>
      <w:r>
        <w:rPr>
          <w:rFonts w:cs="Arial" w:ascii="Arial" w:hAnsi="Arial"/>
          <w:sz w:val="22"/>
        </w:rPr>
        <w:t xml:space="preserve"> a Mgr. Petr Horký, tel: 564 602 941, email: </w:t>
      </w:r>
      <w:hyperlink r:id="rId7">
        <w:r>
          <w:rPr>
            <w:rStyle w:val="InternetLink"/>
            <w:rFonts w:cs="Arial" w:ascii="Arial" w:hAnsi="Arial"/>
            <w:sz w:val="22"/>
          </w:rPr>
          <w:t>horky.p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alová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ka Rady Kraje Vysočina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mach.i@kr-vysocina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holy</dc:creator>
  <dc:description/>
  <cp:keywords/>
  <dc:language>en-US</dc:language>
  <cp:lastModifiedBy>defaultni_profil</cp:lastModifiedBy>
  <cp:lastPrinted>2018-03-01T12:02:00Z</cp:lastPrinted>
  <dcterms:modified xsi:type="dcterms:W3CDTF">2018-11-15T07:41:00Z</dcterms:modified>
  <cp:revision>5</cp:revision>
  <dc:subject/>
  <dc:title>Zásady Zastupitelstva kraje Vysočina pro poskytování účelových dotací z rozpočtu kraje Vysočina na dofinancování žádostí NNO v</dc:title>
</cp:coreProperties>
</file>