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OŘÁDÁNÍ MISTROVSTVÍ ČR, EVROPY, SVĚTA a SVĚTOVÉHO POHÁRU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odpisu smlouvy pověřen: </w:t>
      </w:r>
      <w:r>
        <w:rPr>
          <w:rFonts w:cs="Arial" w:ascii="Arial" w:hAnsi="Arial"/>
          <w:bCs/>
          <w:sz w:val="22"/>
        </w:rPr>
        <w:t>Ing. Jana Fialová, MBA</w:t>
      </w:r>
      <w:r>
        <w:rPr>
          <w:rFonts w:cs="Arial" w:ascii="Arial" w:hAnsi="Arial"/>
          <w:sz w:val="22"/>
        </w:rPr>
        <w:t>, členka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akci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</w:rPr>
        <w:t xml:space="preserve">6) </w:t>
        <w:tab/>
      </w:r>
      <w:r>
        <w:rPr>
          <w:color w:val="00000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 xml:space="preserve">(Úř. věst. L 352, 24. 12. 2013, s. 1)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00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00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19, nejpozději však do 30. 11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daně, s výjimkou uvedenou v Čl. 8 písm. d) této smlouvy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alkohol a tabákové výrobky,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laty zaměstnanců v pracovním poměr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>náklady na sociální zabezpečení a zdravotní pojištění příjemce za zaměstnan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enále, pokuty a úroky z prodle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g)</w:t>
        <w:tab/>
        <w:t>zábavní pyrotechnika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h)</w:t>
        <w:tab/>
        <w:t>pojištění majetku a podnikatelských rizik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ch)</w:t>
        <w:tab/>
        <w:t>školení, poradenské a právní služb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96" w:hanging="357"/>
        <w:jc w:val="both"/>
        <w:rPr/>
      </w:pPr>
      <w:r>
        <w:rPr>
          <w:rFonts w:cs="Arial" w:ascii="Arial" w:hAnsi="Arial"/>
          <w:sz w:val="22"/>
        </w:rPr>
        <w:t>opravy a udržování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311"/>
        <w:jc w:val="both"/>
        <w:rPr/>
      </w:pPr>
      <w:r>
        <w:rPr>
          <w:rFonts w:cs="Arial" w:ascii="Arial" w:hAnsi="Arial"/>
          <w:sz w:val="22"/>
        </w:rPr>
        <w:t>j)</w:t>
        <w:tab/>
        <w:t>pořízení drobného hmotného dlouhodobého majetku, dlouhodobého hmotného majetku a dlouhodobého nehmotného majetku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  <w:t>bankovní poplatky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sz w:val="22"/>
        </w:rPr>
        <w:t>l)</w:t>
        <w:tab/>
        <w:t>nákup paliv.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tabs>
          <w:tab w:val="clear" w:pos="708"/>
          <w:tab w:val="left" w:pos="851" w:leader="none"/>
        </w:tabs>
        <w:ind w:left="851" w:hanging="311"/>
        <w:jc w:val="both"/>
        <w:rPr/>
      </w:pPr>
      <w:r>
        <w:rPr>
          <w:rFonts w:cs="Arial" w:ascii="Arial" w:hAnsi="Arial"/>
          <w:sz w:val="22"/>
        </w:rPr>
        <w:t>a)</w:t>
        <w:tab/>
        <w:t>nákup ostatních služeb (doprava, ubytování, odměny pro rozhodčí, tisk, webové prezentace, služby propagace),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nájemné (sportoviště, vybavení),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stravování účastníků po dobu mistrovství,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d)</w:t>
        <w:tab/>
        <w:t>nákup materiálu,</w:t>
      </w:r>
    </w:p>
    <w:p>
      <w:pPr>
        <w:pStyle w:val="Normal"/>
        <w:tabs>
          <w:tab w:val="clear" w:pos="708"/>
          <w:tab w:val="left" w:pos="851" w:leader="none"/>
        </w:tabs>
        <w:ind w:left="851" w:hanging="311"/>
        <w:jc w:val="both"/>
        <w:rPr/>
      </w:pPr>
      <w:r>
        <w:rPr>
          <w:rFonts w:cs="Arial" w:ascii="Arial" w:hAnsi="Arial"/>
          <w:sz w:val="22"/>
        </w:rPr>
        <w:t>e)</w:t>
        <w:tab/>
        <w:t>ostatní osobní výdaje (odměny sjednané na základě dohody o provedení práce nebo dohody o pracovní činnosti),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věcné dary (odměny, věcné ceny pro účastníky),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g)</w:t>
        <w:tab/>
        <w:t>cestovné,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 xml:space="preserve"> odměny za užití duševního vlastnictví (platby OSA, Dilia, Intergram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0. 11. 2019)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10. 12. 2019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</w:rPr>
        <w:t>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ést oficiální pozvání zástupců Kraje, volný vstup do VIP prostor pro zástupce Kraje, zajistit úvodní slovo (zdravice) pro zástupce Kraje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vyvěsit logo Kraje v místech konání projektu v počtu min. 1 ks plachty o rozměru 1 x 3 m (reklamní plachty si Příjemce vyzvedne u Kraje)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reklamní panely s prezentací Kraje v místě konání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tiskové materiálů Kraje, které dodá Kraj, mezi hosty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u Kraje na celoplošné obrazovce </w:t>
      </w:r>
      <w:r>
        <w:rPr>
          <w:rFonts w:cs="Arial" w:ascii="Arial" w:hAnsi="Arial"/>
          <w:b w:val="false"/>
          <w:sz w:val="22"/>
          <w:szCs w:val="22"/>
        </w:rPr>
        <w:t>(video spot si Příjemce vyzvedne u Kraje)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případně včetně doby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Zdeněk Beneš, tel. 564 602 940, e-mail: </w:t>
      </w:r>
      <w:r>
        <w:rPr>
          <w:rFonts w:cs="Arial" w:ascii="Arial" w:hAnsi="Arial"/>
          <w:bCs/>
          <w:sz w:val="22"/>
          <w:szCs w:val="22"/>
        </w:rPr>
        <w:t>benes.z@kr-vysoci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alová, MB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ka Rady Kraje Vysoči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1:00Z</dcterms:created>
  <dc:creator>holy</dc:creator>
  <dc:description/>
  <dc:language>en-US</dc:language>
  <cp:lastModifiedBy>defaultni_profil</cp:lastModifiedBy>
  <cp:lastPrinted>2018-03-01T12:02:00Z</cp:lastPrinted>
  <dcterms:modified xsi:type="dcterms:W3CDTF">2018-11-12T06:11:00Z</dcterms:modified>
  <cp:revision>2</cp:revision>
  <dc:subject/>
  <dc:title>Zásady Zastupitelstva kraje Vysočina pro poskytování účelových dotací z rozpočtu kraje Vysočina na dofinancování žádostí NNO v</dc:title>
</cp:coreProperties>
</file>