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ČAST NA MISTROVSTVÍ EVROPY A SVĚTA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Jana Fialová, MBA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</w:rPr>
        <w:t xml:space="preserve">6) </w:t>
        <w:tab/>
      </w:r>
      <w:r>
        <w:rPr>
          <w:color w:val="000000"/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 xml:space="preserve">(Úř. věst. L 352, 24. 12. 2013, s. 1).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19, nejpozději však do 30. 11. 2019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e)</w:t>
        <w:tab/>
        <w:t>poplatky za vstupní víza do cizích zemí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ákup ostatních služeb (doprava do místa konání mistrovství a zpět, ubytování, startovné na mistrovství),</w:t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služby peněžních ústavů včetně komerčního pojištění (pouze pojištění účastníků mistrovství)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estovné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pohoštění, občerstvení, potravin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0. 11. 2019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10. 12. 2019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>kopie záznamů prokazující zaúčtování a oddělené sledování celkových nákladů projektu dle Čl. 8 písm. c), např. výpisy z účetních knih, apod.“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na výstupech projektu typu publikací, internetových stránek či jiných nosičů „Sponzorský vzkaz Kraje Vysočina“ v grafickém provedení a dle manuálu, který je ke stažení na www.kr-vysocina.cz/publicit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případně včetně doby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sz w:val="22"/>
          <w:szCs w:val="22"/>
        </w:rPr>
        <w:t xml:space="preserve">Ing. Zdeněk Beneš, tel. 564 602 940, e-mail: </w:t>
      </w:r>
      <w:r>
        <w:rPr>
          <w:rFonts w:cs="Arial" w:ascii="Arial" w:hAnsi="Arial"/>
          <w:bCs/>
          <w:sz w:val="22"/>
          <w:szCs w:val="22"/>
        </w:rPr>
        <w:t>benes.z@kr-vysoci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ka Rady Kraje Vysoči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4:00Z</dcterms:created>
  <dc:creator>holy</dc:creator>
  <dc:description/>
  <dc:language>en-US</dc:language>
  <cp:lastModifiedBy>defaultni_profil</cp:lastModifiedBy>
  <cp:lastPrinted>2018-03-01T12:02:00Z</cp:lastPrinted>
  <dcterms:modified xsi:type="dcterms:W3CDTF">2018-11-12T06:14:00Z</dcterms:modified>
  <cp:revision>2</cp:revision>
  <dc:subject/>
  <dc:title>Zásady Zastupitelstva kraje Vysočina pro poskytování účelových dotací z rozpočtu kraje Vysočina na dofinancování žádostí NNO v</dc:title>
</cp:coreProperties>
</file>