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9. 2. 2021, nejpozději však do 31. 10. 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žadatele na nákup a výkup pozemků a budov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hmotného majetku spočívající ve zpracování projektové dokumentace, dokumentace pro zadání stavby nebo studie proveditelnost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0. 11. 2022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elektronická verze výstupu projektu na elektronickém nosiči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(minimálně titulní strana/případně desky všech tištěných paré) 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1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1-02-08T14:19:00Z</dcterms:modified>
  <cp:revision>30</cp:revision>
  <dc:subject/>
  <dc:title>Zásady Zastupitelstva kraje Vysočina pro poskytování účelových dotací z rozpočtu kraje Vysočina na dofinancování žádostí NNO v</dc:title>
</cp:coreProperties>
</file>