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9. 2. 2021, nejpozději však do 31. 10. 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žadatele na nákup a výkup pozemků a budov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opravy a udržování, technické zhodnocení vč. podlimitního, spočívající v údržbě, opravě a rekonstrukci cyklotras a cyklostezek vč. objektů podmiňujících jejich funkci,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nákup materiálu související s údržbou, opravou, rekonstrukcí či budováním cyklotras a cyklostezek vč. objektů podmiňujících jejich funk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nákup služeb související s údržbou, opravou, rekonstrukcí či budováním cyklotras </w:t>
        <w:br/>
        <w:t xml:space="preserve">a cyklostezek vč. objektů podmiňujících jejich funkci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 spočívající v  rekonstrukci či budování cyklotras a cyklostezek vč. objektů podmiňujících jejich funkci.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lovým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0. 11. 2022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(min. 4x foto) včetně povinné publicity,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</w:rPr>
        <w:t>-</w:t>
        <w:tab/>
        <w:t xml:space="preserve">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     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9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1-02-08T14:33:00Z</dcterms:modified>
  <cp:revision>18</cp:revision>
  <dc:subject/>
  <dc:title>Zásady Zastupitelstva kraje Vysočina pro poskytování účelových dotací z rozpočtu kraje Vysočina na dofinancování žádostí NNO v</dc:title>
</cp:coreProperties>
</file>